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t xml:space="preserve">รายงานการประเมินตนเอง </w:t>
      </w:r>
      <w:r>
        <w:rPr>
          <w:rFonts w:cs="TH SarabunIT๙" w:ascii="TH SarabunIT๙" w:hAnsi="TH SarabunIT๙"/>
          <w:sz w:val="56"/>
          <w:szCs w:val="56"/>
        </w:rPr>
        <w:t>(</w:t>
      </w:r>
      <w:r>
        <w:rPr>
          <w:rFonts w:ascii="TH SarabunIT๙" w:hAnsi="TH SarabunIT๙" w:cs="TH SarabunIT๙"/>
          <w:sz w:val="56"/>
          <w:sz w:val="56"/>
          <w:szCs w:val="56"/>
        </w:rPr>
        <w:t xml:space="preserve">กลุ่มสาระฯ </w:t>
      </w:r>
      <w:r>
        <w:rPr>
          <w:rFonts w:cs="TH SarabunIT๙" w:ascii="TH SarabunIT๙" w:hAnsi="TH SarabunIT๙"/>
          <w:sz w:val="56"/>
          <w:szCs w:val="5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  <w:t>(Self Assessment Report)</w:t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>ประจำปีการศึกษา  ๒๕๕</w:t>
      </w:r>
      <w:r>
        <w:rPr>
          <w:rFonts w:ascii="TH SarabunIT๙" w:hAnsi="TH SarabunIT๙" w:cs="TH SarabunIT๙"/>
          <w:sz w:val="52"/>
          <w:sz w:val="52"/>
          <w:szCs w:val="52"/>
        </w:rPr>
        <w:t>๙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t>กลุ่มสาระการเรียนรู้</w:t>
      </w:r>
      <w:r>
        <w:rPr>
          <w:rFonts w:cs="TH SarabunIT๙" w:ascii="TH SarabunIT๙" w:hAnsi="TH SarabunIT๙"/>
          <w:sz w:val="56"/>
          <w:szCs w:val="56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t xml:space="preserve">โรงเรียนราชนันทาจารย์ สามเสนวิทยาลัย ๒ 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t>สำนักงานเขตพื้นที่การศึกษามัธยมศึกษา เขต ๑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t>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าระการเรียนรู้วิทยาศาสตร์ มีความมุ่งมั่นที่จะพัฒนาคุณภาพการศึกษาเพื่อให้ผู้เรียนบรรลุมาตรฐานการศึกษาแห่งชาติ คือเป็นคนดี คนเก่ง อยู่ในสังคมอย่างมีความสุข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กลุ่มสาระการเรียนรู้วิทยาศาสตร์ จึงจัดให้มีการประเมินคุณภาพภายในกลุ่มสาระฯ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รวบรวมข้อมูลตามสภาพจริงและจัดทำรายงานประเมินตนเองเพื่อเป็นฐานข้อมูล สารสนเทศ  อันจะนำไปส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พัฒนาการศึกษาอย่างต่อเนื่อง และ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30"/>
        <w:gridCol w:w="90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อนที่ ๑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มูลพื้นฐา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ทั่วไป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sz w:val="28"/>
                <w:u w:val="dotted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ฝ่ายบริหารกลุ่มสาระฯ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บุคลากรกลุ่มสาระฯ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sz w:val="28"/>
                <w:u w:val="dotted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ะงานและการพัฒนาของครูในกลุ่มสาระฯ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วิชาที่เปิดสอนในกลุ่มสาระฯ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ช้แหล่งเรียนรู้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งานดีเด่นในรอบป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อนที่ ๒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คุณภาพการจัดการศึกษาตามแผนปฏิบัติการประจำปีของกลุ่มสาระฯ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ิศทางการจัดการศึกษาของกลุ่มสาระฯ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การบริหารกลุ่มสาระฯ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ปฏิบัติการประจำปีของกลุ่มสาระฯ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อนที่ ๓ 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พัฒนาคุณภาพการจัดการศึกษาของกลุ่มสาระฯ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คุณภาพตามมาตรฐานการศึกษาของสถานศึกษา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จัดการเรียนรู้ตามหลักสูตรสถานศึกษ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อนที่ ๔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ผลการดำเนินงา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งานตามแผนปฏิบัติการประจำป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ัจจัยที่สนับสนุนให้เกิดผลสำเร็จ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ปสรรคปัญหาในการดำเนินงาน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เด่น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ุดที่ควรพัฒนา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พัฒนาในอนาคต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้องการความช่วยเหลือ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ผนว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rmal"/>
        <w:ind w:left="930" w:hanging="0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center" w:pos="458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มูลทั่วไป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ที่ตั้งของกลุ่มสาระการเรียนรู้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>เบอร์โทรศัพท์ภายใน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>จำนวนบุคลากร    ครูประจำการ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ascii="TH SarabunIT๙" w:hAnsi="TH SarabunIT๙" w:cs="TH SarabunIT๙"/>
          <w:sz w:val="28"/>
          <w:sz w:val="28"/>
        </w:rPr>
        <w:t>คน         ครูอัตราจ้าง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ascii="TH SarabunIT๙" w:hAnsi="TH SarabunIT๙" w:cs="TH SarabunIT๙"/>
          <w:sz w:val="28"/>
          <w:sz w:val="28"/>
        </w:rPr>
        <w:t xml:space="preserve">คน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๒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มูลฝ่ายบริหารกลุ่มสาระฯ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 หัวหน้ากลุ่มสาระฯ 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วุฒิการศึกษา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สาขา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 รองหัวหน้ากลุ่มสาระฯ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 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ascii="TH SarabunIT๙" w:hAnsi="TH SarabunIT๙" w:cs="TH SarabunIT๙"/>
          <w:sz w:val="28"/>
          <w:sz w:val="28"/>
        </w:rPr>
        <w:t>วุฒิการศึกษา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</w:rPr>
        <w:t>สาขา</w:t>
      </w:r>
      <w:r>
        <w:rPr>
          <w:rFonts w:cs="TH SarabunIT๙" w:ascii="TH SarabunIT๙" w:hAnsi="TH SarabunIT๙"/>
          <w:sz w:val="28"/>
        </w:rPr>
        <w:t>..................................... 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๓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มูลบุคลากรกลุ่มสาระฯ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  ข้อมูลครูประจำการ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97"/>
        <w:gridCol w:w="692"/>
        <w:gridCol w:w="725"/>
        <w:gridCol w:w="731"/>
        <w:gridCol w:w="572"/>
        <w:gridCol w:w="1151"/>
        <w:gridCol w:w="967"/>
        <w:gridCol w:w="1042"/>
        <w:gridCol w:w="1020"/>
      </w:tblGrid>
      <w:tr>
        <w:trPr>
          <w:tblHeader w:val="true"/>
          <w:trHeight w:val="62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ี่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ชื่อ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สกุล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าย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ี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าย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าชการ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ำแหน่ง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ุฒ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ิชาเอ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อนวิชา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ชั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่วโมงที่ได้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</w:tr>
      <w:tr>
        <w:trPr>
          <w:tblHeader w:val="true"/>
          <w:trHeight w:val="4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คเรียนที่ ๑</w:t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ค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 ๒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99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2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31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2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1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 ข้อมูลครูอัตราจ้า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434"/>
        <w:gridCol w:w="808"/>
        <w:gridCol w:w="1290"/>
        <w:gridCol w:w="710"/>
        <w:gridCol w:w="1075"/>
        <w:gridCol w:w="1467"/>
        <w:gridCol w:w="87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 – สกุ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ย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สบการณ์การส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ุฒ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ชาเอ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นวิช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้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ด้วยเงิน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ข้อมูล ณ วันที่</w:t>
      </w:r>
      <w:r>
        <w:rPr>
          <w:rFonts w:cs="TH SarabunIT๙" w:ascii="TH SarabunIT๙" w:hAnsi="TH SarabunIT๙"/>
          <w:sz w:val="28"/>
        </w:rPr>
        <w:t>.........</w:t>
      </w:r>
      <w:r>
        <w:rPr>
          <w:rFonts w:ascii="TH SarabunIT๙" w:hAnsi="TH SarabunIT๙" w:cs="TH SarabunIT๙"/>
          <w:sz w:val="28"/>
          <w:sz w:val="28"/>
        </w:rPr>
        <w:t>เดือน…</w:t>
      </w:r>
      <w:r>
        <w:rPr>
          <w:rFonts w:cs="TH SarabunIT๙" w:ascii="TH SarabunIT๙" w:hAnsi="TH SarabunIT๙"/>
          <w:sz w:val="28"/>
        </w:rPr>
        <w:t>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.....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ภาระงานและการพัฒนาของครูในกลุ่มสาระฯ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๑ ภาระงานของครู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ภาคเรียนที่ </w:t>
      </w:r>
      <w:r>
        <w:rPr>
          <w:rFonts w:cs="TH SarabunIT๙" w:ascii="TH SarabunIT๙" w:hAnsi="TH SarabunIT๙"/>
          <w:b/>
          <w:bCs/>
          <w:sz w:val="28"/>
        </w:rPr>
        <w:t>1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790"/>
        <w:gridCol w:w="1170"/>
        <w:gridCol w:w="2340"/>
      </w:tblGrid>
      <w:tr>
        <w:trPr>
          <w:tblHeader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</w:t>
            </w:r>
          </w:p>
        </w:tc>
      </w:tr>
      <w:tr>
        <w:trPr/>
        <w:tc>
          <w:tcPr>
            <w:tcW w:w="333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ภาคเรียนที่ 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657"/>
        <w:gridCol w:w="1114"/>
        <w:gridCol w:w="2229"/>
      </w:tblGrid>
      <w:tr>
        <w:trPr>
          <w:tblHeader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สอ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้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้อง</w:t>
            </w:r>
          </w:p>
        </w:tc>
      </w:tr>
      <w:tr>
        <w:trPr/>
        <w:tc>
          <w:tcPr>
            <w:tcW w:w="317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317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317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๒  การอบรมสัมมนา 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914"/>
        <w:gridCol w:w="1980"/>
        <w:gridCol w:w="1620"/>
      </w:tblGrid>
      <w:tr>
        <w:trPr>
          <w:tblHeader w:val="true"/>
          <w:trHeight w:val="40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ชื่อ</w:t>
            </w: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กุ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เรื่องที่อบรม ประชุม สัมม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สถาน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ที่รับการพัฒนา</w:t>
            </w:r>
          </w:p>
        </w:tc>
      </w:tr>
      <w:tr>
        <w:trPr>
          <w:trHeight w:val="405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หมายเหตุ     รวมครูอัตราจ้างด้วย 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๓  การจัดการเรียนการสอนของครู  </w:t>
      </w:r>
      <w:r>
        <w:rPr>
          <w:rFonts w:cs="TH SarabunIT๙" w:ascii="TH SarabunIT๙" w:hAnsi="TH SarabunIT๙"/>
          <w:sz w:val="28"/>
        </w:rPr>
        <w:t xml:space="preserve">( </w:t>
      </w:r>
      <w:r>
        <w:rPr>
          <w:rFonts w:ascii="TH SarabunIT๙" w:hAnsi="TH SarabunIT๙" w:cs="TH SarabunIT๙"/>
          <w:sz w:val="28"/>
          <w:sz w:val="28"/>
        </w:rPr>
        <w:t xml:space="preserve">นวัตกรรมที่ใช้ในการจัดกิจกรรมการเรียนรู้ 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611"/>
        <w:gridCol w:w="2970"/>
        <w:gridCol w:w="1170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หัสวิช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้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้อ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วัตกรรมที่ใช้ในการเรียนการส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1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1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1"/>
              <w:ind w:right="-20" w:hanging="0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1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1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1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1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1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1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1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หมายเหตุ  นวัตกรรมที่ใช้ให้ระบุเป็นสื่อวัสดุ  หรือเทคนิควิธีการสอน  ๑  คน อาจใช้นวัตกรรมมากกว่า ๑ อย่าง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๔  การวิจัยในชั้นเรีย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3150"/>
        <w:gridCol w:w="1080"/>
        <w:gridCol w:w="1260"/>
        <w:gridCol w:w="1080"/>
      </w:tblGrid>
      <w:tr>
        <w:trPr>
          <w:tblHeader w:val="true"/>
          <w:trHeight w:val="4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ผู้วิจัย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ผลงานวิจั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ักษณะงานวิจั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  <w:trHeight w:val="4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่างง่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ต็มรูปแบ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รุป    จำนวนครูทั้งสิ้น</w:t>
      </w:r>
      <w:r>
        <w:rPr>
          <w:rFonts w:cs="TH SarabunIT๙" w:ascii="TH SarabunIT๙" w:hAnsi="TH SarabunIT๙"/>
          <w:sz w:val="28"/>
        </w:rPr>
        <w:t>........11.............</w:t>
      </w:r>
      <w:r>
        <w:rPr>
          <w:rFonts w:ascii="TH SarabunIT๙" w:hAnsi="TH SarabunIT๙" w:cs="TH SarabunIT๙"/>
          <w:sz w:val="28"/>
          <w:sz w:val="28"/>
        </w:rPr>
        <w:t>คน   ทำวิจัย</w:t>
      </w:r>
      <w:r>
        <w:rPr>
          <w:rFonts w:cs="TH SarabunIT๙" w:ascii="TH SarabunIT๙" w:hAnsi="TH SarabunIT๙"/>
          <w:sz w:val="28"/>
        </w:rPr>
        <w:t>.........5...............</w:t>
      </w:r>
      <w:r>
        <w:rPr>
          <w:rFonts w:ascii="TH SarabunIT๙" w:hAnsi="TH SarabunIT๙" w:cs="TH SarabunIT๙"/>
          <w:sz w:val="28"/>
          <w:sz w:val="28"/>
        </w:rPr>
        <w:t>คน   คิดเป็นร้อยละ</w:t>
      </w:r>
      <w:r>
        <w:rPr>
          <w:rFonts w:cs="TH SarabunIT๙" w:ascii="TH SarabunIT๙" w:hAnsi="TH SarabunIT๙"/>
          <w:sz w:val="28"/>
        </w:rPr>
        <w:t>........45.45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๕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วิชาที่เปิดสอนในกลุ่มสาร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๑ ระดับมัธยมศึกษาตอนต้น  ภาคเรียนที่ </w:t>
      </w:r>
      <w:r>
        <w:rPr>
          <w:rFonts w:cs="TH SarabunIT๙" w:ascii="TH SarabunIT๙" w:hAnsi="TH SarabunIT๙"/>
          <w:sz w:val="28"/>
        </w:rPr>
        <w:t>1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86"/>
        <w:gridCol w:w="1080"/>
        <w:gridCol w:w="1080"/>
        <w:gridCol w:w="1376"/>
        <w:gridCol w:w="170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หัสวิช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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่วโม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้น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ชาพื้นฐา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ชาเพิ่มเติ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งคับ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๑ ระดับมัธยมศึกษาตอนต้น  ภาคเรียนที่ </w:t>
      </w:r>
      <w:r>
        <w:rPr>
          <w:rFonts w:cs="TH SarabunIT๙" w:ascii="TH SarabunIT๙" w:hAnsi="TH SarabunIT๙"/>
          <w:sz w:val="28"/>
        </w:rPr>
        <w:t>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86"/>
        <w:gridCol w:w="1080"/>
        <w:gridCol w:w="1080"/>
        <w:gridCol w:w="1376"/>
        <w:gridCol w:w="1701"/>
      </w:tblGrid>
      <w:tr>
        <w:trPr>
          <w:tblHeader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หัสวิช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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่วโม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้น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ิชาพื้นฐา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วิชาเพิ่มเติ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ังคั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๒ ระดับมัธยมศึกษาตอนปลาย  ภาคเรียนที่ </w:t>
      </w:r>
      <w:r>
        <w:rPr>
          <w:rFonts w:cs="TH SarabunIT๙" w:ascii="TH SarabunIT๙" w:hAnsi="TH SarabunIT๙"/>
          <w:sz w:val="28"/>
        </w:rPr>
        <w:t>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86"/>
        <w:gridCol w:w="1080"/>
        <w:gridCol w:w="1080"/>
        <w:gridCol w:w="1376"/>
        <w:gridCol w:w="170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หัสวิช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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่วโม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้น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ชาพื้นฐา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ชาเพิ่มเติ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งคับ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ระดับมัธยมศึกษาตอนปลาย  ภาคเรียนที่ </w:t>
      </w:r>
      <w:r>
        <w:rPr>
          <w:rFonts w:cs="TH SarabunIT๙" w:ascii="TH SarabunIT๙" w:hAnsi="TH SarabunIT๙"/>
          <w:sz w:val="28"/>
        </w:rPr>
        <w:t>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86"/>
        <w:gridCol w:w="1080"/>
        <w:gridCol w:w="1080"/>
        <w:gridCol w:w="1376"/>
        <w:gridCol w:w="170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หัสวิช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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่วโม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้น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ชาพื้นฐา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ชาเพิ่มเติ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งคับ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  <w:r>
        <w:rPr>
          <w:rFonts w:cs="TH SarabunIT๙" w:ascii="TH SarabunIT๙" w:hAnsi="TH SarabunIT๙"/>
          <w:b/>
          <w:bCs/>
          <w:sz w:val="28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ใช้แหล่งเรียนรู้</w:t>
      </w:r>
      <w:r>
        <w:rPr>
          <w:rFonts w:cs="TH SarabunIT๙" w:ascii="TH SarabunIT๙" w:hAnsi="TH SarabunIT๙"/>
          <w:b/>
          <w:bCs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ภูมิปัญญาท้องถิ่น  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๖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  แหล่งเรียนรู้ภายในโรงเรียน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0"/>
        <w:gridCol w:w="16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ื่อแหล่งเรียนรู้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ิติการใช้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ผู้ใช้</w:t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4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๖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  แหล่งเรียนรู้ภายนอกโรงเรียน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 xml:space="preserve">ภูมิปัญญาท้องถิ่น 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0"/>
        <w:gridCol w:w="16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ื่อแหล่งเรียนรู้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ิติการใช้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ผู้ใช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รุป    จำนวนครู</w:t>
      </w:r>
      <w:r>
        <w:rPr>
          <w:rFonts w:cs="TH SarabunIT๙" w:ascii="TH SarabunIT๙" w:hAnsi="TH SarabunIT๙"/>
          <w:sz w:val="28"/>
        </w:rPr>
        <w:t>.........11...........</w:t>
      </w:r>
      <w:r>
        <w:rPr>
          <w:rFonts w:ascii="TH SarabunIT๙" w:hAnsi="TH SarabunIT๙" w:cs="TH SarabunIT๙"/>
          <w:sz w:val="28"/>
          <w:sz w:val="28"/>
        </w:rPr>
        <w:t>คน    ใช้แหล่งเรียนรู้</w:t>
      </w:r>
      <w:r>
        <w:rPr>
          <w:rFonts w:cs="TH SarabunIT๙" w:ascii="TH SarabunIT๙" w:hAnsi="TH SarabunIT๙"/>
          <w:sz w:val="28"/>
        </w:rPr>
        <w:t>................11............</w:t>
      </w:r>
      <w:r>
        <w:rPr>
          <w:rFonts w:ascii="TH SarabunIT๙" w:hAnsi="TH SarabunIT๙" w:cs="TH SarabunIT๙"/>
          <w:sz w:val="28"/>
          <w:sz w:val="28"/>
        </w:rPr>
        <w:t>คน    คิดเป็นร้อยละ</w:t>
      </w:r>
      <w:r>
        <w:rPr>
          <w:rFonts w:cs="TH SarabunIT๙" w:ascii="TH SarabunIT๙" w:hAnsi="TH SarabunIT๙"/>
          <w:sz w:val="28"/>
        </w:rPr>
        <w:t>..........100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๗</w:t>
      </w:r>
      <w:r>
        <w:rPr>
          <w:rFonts w:cs="TH SarabunIT๙" w:ascii="TH SarabunIT๙" w:hAnsi="TH SarabunIT๙"/>
          <w:b/>
          <w:bCs/>
          <w:sz w:val="28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ผลงานดีเด่นในรอบปี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28"/>
          <w:sz w:val="28"/>
        </w:rPr>
        <w:t>๗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  ผลงานครู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0"/>
        <w:gridCol w:w="3077"/>
        <w:gridCol w:w="250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ื่อ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รางวัล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รางวั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ที่มอบ</w:t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๗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  ผลงานนักเรียน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15"/>
        <w:gridCol w:w="790"/>
        <w:gridCol w:w="2757"/>
        <w:gridCol w:w="1887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ของนักเรีย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้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รางวัลที่ได้รั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มอบรางวัล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ุณภาพการจัดการ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ปฏิบัติการประจำปีของกลุ่มสาระฯ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๑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ทิศทางการจัดการศึกษาของกลุ่มสาระฯ </w:t>
      </w:r>
      <w:r>
        <w:rPr>
          <w:rFonts w:cs="TH SarabunIT๙" w:ascii="TH SarabunIT๙" w:hAnsi="TH SarabunIT๙"/>
          <w:b/>
          <w:bCs/>
          <w:color w:val="FF0000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สอดคล้องกับของโรงเรียน</w:t>
      </w:r>
      <w:r>
        <w:rPr>
          <w:rFonts w:cs="TH SarabunIT๙" w:ascii="TH SarabunIT๙" w:hAnsi="TH SarabunIT๙"/>
          <w:b/>
          <w:bCs/>
          <w:color w:val="FF0000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โรงเรียนราชนันทาจารย์ สามเสนวิทยาลัย ๒ มุ่งพัฒนาผู้เรียนให้มีศักยภาพเป็นพลโลก    บนพื้นฐานความเป็นไทย สามารถดำรงชีวิตอย่างมีความสุข ตามหลักปรัชญาเศรษฐกิจพอเพียง</w:t>
      </w:r>
      <w:r>
        <w:rPr>
          <w:rStyle w:val="Appleconvertedspace"/>
          <w:rFonts w:ascii="TH SarabunIT๙" w:hAnsi="TH SarabunIT๙" w:cs="TH SarabunIT๙"/>
          <w:color w:val="000000"/>
          <w:sz w:val="28"/>
          <w:sz w:val="28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Fonts w:cs="TH SarabunIT๙" w:ascii="TH SarabunIT๙" w:hAnsi="TH SarabunIT๙"/>
          <w:color w:val="000000"/>
          <w:sz w:val="27"/>
          <w:szCs w:val="27"/>
          <w:shd w:fill="FFFFFF" w:val="clear"/>
        </w:rPr>
        <w:t>                 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พันธกิจ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พัฒนาหลักสูตรและการจัดกระบวนการเรียนรู้เพื่อให้ผู้เรียนมีศักยภาพเป็นพลโลก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ปลูกฝังผู้เรียนให้เป็นคนดี  มีสัมมาคารวะ  มีคุณธรรม  จริยธรรม  ภูมิใจในความเป็นไทย  ดำรงชีวิตโดย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ช้หลักปรัชญาเศรษฐกิจพอเพีย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่งเสริมและพัฒนาครู  บุคลากรของโรงเรียนให้ปฏิบัติงานที่เน้นประสิทธิภาพ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10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pacing w:val="-10"/>
          <w:sz w:val="28"/>
          <w:sz w:val="28"/>
        </w:rPr>
        <w:t>พัฒนาและส่งเสริมการจัดสภาพแวดล้อมของโรงเรียนให้เป็นโรงเรียนให้เป็นสังคมแห่งการเรียนรู้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พัฒนา</w:t>
      </w:r>
      <w:r>
        <w:rPr>
          <w:rFonts w:ascii="TH SarabunIT๙" w:hAnsi="TH SarabunIT๙" w:cs="TH SarabunIT๙"/>
          <w:sz w:val="28"/>
          <w:sz w:val="28"/>
        </w:rPr>
        <w:t>ระบบบริหารและการจัดการด้วยระบบคุณภาพ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ระสงค์</w:t>
      </w:r>
    </w:p>
    <w:p>
      <w:pPr>
        <w:pStyle w:val="Normal"/>
        <w:numPr>
          <w:ilvl w:val="0"/>
          <w:numId w:val="1"/>
        </w:numPr>
        <w:ind w:left="1778" w:right="-97" w:hanging="36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นัก</w:t>
      </w:r>
      <w:r>
        <w:rPr>
          <w:rFonts w:ascii="TH SarabunIT๙" w:hAnsi="TH SarabunIT๙" w:cs="TH SarabunIT๙"/>
          <w:sz w:val="28"/>
          <w:sz w:val="28"/>
        </w:rPr>
        <w:t>เรีย</w:t>
      </w:r>
      <w:r>
        <w:rPr>
          <w:rFonts w:ascii="TH SarabunIT๙" w:hAnsi="TH SarabunIT๙" w:cs="TH SarabunIT๙"/>
          <w:sz w:val="28"/>
          <w:sz w:val="28"/>
        </w:rPr>
        <w:t>นเป็นบุคคลแห่งการเรียนรู้  มีความรู้ตามหลักสูตรการศึกษาขั้นพื้นฐานและมีสมรรถนะความเป็น</w:t>
      </w:r>
    </w:p>
    <w:p>
      <w:pPr>
        <w:pStyle w:val="Normal"/>
        <w:ind w:right="-97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พลโลก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นักเรียนมีทักษะกระบวนการคิด  การทำงาน  อย่างเป็นระบ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รักการทำงาน  สามารถทำงานร่วมกับ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ผู้อื่นได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นักเรียนมีวินัย  มีสัมมาคารวะ  มีคุณธรรม  จริยธรรม มีคุณลักษณะอันพึงประสงค์ บนพื้นฐานความ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ป็นไทย  รู้จักใช้ชีวิตอย่างพอเพียง  ดำรงอยู่ในสังคมได้อย่างเหมาะสม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รูมีคุณธรรม  มีความรู้ความสามารถในการใช้และพัฒนาหลักสูตร  จัดการเรียนการสอนโดยยึดผู้เรีย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28"/>
          <w:sz w:val="28"/>
        </w:rPr>
        <w:t>เป็นสำคัญ พัฒนาตนเองให้ก้าวทันการเปลี่ยนแปลงของสังคมไทยและสังคมโลก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2"/>
        <w:numPr>
          <w:ilvl w:val="0"/>
          <w:numId w:val="1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โรงเรียนมีสภาพแวดล้อมที่สวยงาม  ร่มรื่น น่าอยู่  และปลอดภัย  มีแหล่งเรียนรู้  ห้องสมุด  </w:t>
      </w:r>
    </w:p>
    <w:p>
      <w:pPr>
        <w:pStyle w:val="2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ห้องปฏิบัติการ  มีสื่ออุปกรณ์  เทคโนโลยีที่มีคุณภาพและเพียงพอ  บรรยากาศเอื้อต่อการเรียนรู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2"/>
        <w:ind w:left="720" w:firstLine="720"/>
        <w:jc w:val="left"/>
        <w:rPr/>
      </w:pPr>
      <w:r>
        <w:rPr>
          <w:rFonts w:ascii="TH SarabunIT๙" w:hAnsi="TH SarabunIT๙" w:cs="TH SarabunIT๙"/>
          <w:sz w:val="28"/>
          <w:sz w:val="28"/>
        </w:rPr>
        <w:t>๖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โรงเรียนมีระบบบริหารและการจัดการด้วยระบบคุณภาพ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2"/>
        <w:ind w:left="720"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๗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โรงเรียน  ผู้ปกครองและชุมชนมีความสัมพันธ์ที่ดีและมีส่วนร่วมในการพัฒนาคุณภาพการศึกษา</w:t>
      </w:r>
    </w:p>
    <w:p>
      <w:pPr>
        <w:pStyle w:val="2"/>
        <w:ind w:left="72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ัตลักษณ์ของสถานศึกษา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ลูกราชนันทาจารย์ มีสัมมาคารวะ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อกลักษณ์ของสถานศึกษา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แหล่งสร้างคนดี ศรีบางซื่อ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4"/>
        </w:rPr>
      </w:pPr>
      <w:r>
        <w:rPr>
          <w:rFonts w:cs="TH SarabunIT๙" w:ascii="TH SarabunIT๙" w:hAnsi="TH SarabunIT๙"/>
          <w:b/>
          <w:bCs/>
          <w:sz w:val="28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4"/>
        </w:rPr>
      </w:pPr>
      <w:r>
        <w:rPr>
          <w:rFonts w:cs="TH SarabunIT๙" w:ascii="TH SarabunIT๙" w:hAnsi="TH SarabunIT๙"/>
          <w:b/>
          <w:bCs/>
          <w:sz w:val="28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๒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ครงสร้างการบริหารกลุ่มสาระฯ  ปีการศึกษา ๒๕๕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3380</wp:posOffset>
                </wp:positionH>
                <wp:positionV relativeFrom="paragraph">
                  <wp:posOffset>220980</wp:posOffset>
                </wp:positionV>
                <wp:extent cx="2418715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1.15pt;mso-wrap-distance-left:9.05pt;mso-wrap-distance-right:9.05pt;mso-wrap-distance-top:0pt;mso-wrap-distance-bottom:0pt;margin-top:17.4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9.95pt" to="224.2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2905</wp:posOffset>
                </wp:positionH>
                <wp:positionV relativeFrom="paragraph">
                  <wp:posOffset>37465</wp:posOffset>
                </wp:positionV>
                <wp:extent cx="2418715" cy="417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ผู้อำนวยการกลุ่มบริหาร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2.9pt;mso-wrap-distance-left:9.05pt;mso-wrap-distance-right:9.05pt;mso-wrap-distance-top:0pt;mso-wrap-distance-bottom:0pt;margin-top:2.9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ผู้อำนวยการกลุ่มบริหาร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76550</wp:posOffset>
                </wp:positionH>
                <wp:positionV relativeFrom="paragraph">
                  <wp:posOffset>171450</wp:posOffset>
                </wp:positionV>
                <wp:extent cx="0" cy="40468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3.5pt" to="226.5pt,3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215900</wp:posOffset>
                </wp:positionV>
                <wp:extent cx="0" cy="24066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7pt" to="226.5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3380</wp:posOffset>
                </wp:positionH>
                <wp:positionV relativeFrom="paragraph">
                  <wp:posOffset>186055</wp:posOffset>
                </wp:positionV>
                <wp:extent cx="2374265" cy="539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หัวหน้ากลุ่มสาระการเรียนรู้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Cs w:val="24"/>
                              </w:rPr>
                              <w:t>หลักสูตร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กลุ่มสาร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42.5pt;mso-wrap-distance-left:9.05pt;mso-wrap-distance-right:9.05pt;mso-wrap-distance-top:0pt;mso-wrap-distance-bottom:0pt;margin-top:14.65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หัวหน้ากลุ่มสาระการเรียนรู้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New;Arial Unicode MS" w:cs="TH SarabunPSK"/>
                          <w:szCs w:val="24"/>
                        </w:rPr>
                        <w:t>งาน</w:t>
                      </w:r>
                      <w:r>
                        <w:rPr>
                          <w:rFonts w:ascii="TH SarabunPSK" w:hAnsi="TH SarabunPSK" w:eastAsia="AngsanaNew;Arial Unicode MS" w:cs="TH SarabunPSK"/>
                          <w:szCs w:val="24"/>
                        </w:rPr>
                        <w:t>หลักสูตร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กลุ่มสาร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4572000" cy="6102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10200"/>
                          <a:chOff x="0" y="0"/>
                          <a:chExt cx="4572000" cy="61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MS Mincho;ＭＳ 明朝" w:cs="TH SarabunPSK"/>
                                  <w:color w:val="auto"/>
                                  <w:lang w:val="en-US" w:eastAsia="ja-JP" w:bidi="th-TH"/>
                                </w:rPr>
                                <w:t>รองหัวหน้ากลุ่มสาร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cs="TH SarabunPSK" w:eastAsia="AngsanaNew;Arial Unicode MS"/>
                                  <w:color w:val="auto"/>
                                  <w:lang w:val="en-US" w:eastAsia="ja-JP" w:bidi="th-TH"/>
                                </w:rPr>
                                <w:t>ง/านวิจัยกลุ่มสาร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5040"/>
                            <a:ext cx="192420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AngsanaNew;Arial Unicode MS" w:cs="TH SarabunPSK"/>
                                  <w:color w:val="auto"/>
                                  <w:lang w:val="en-US" w:eastAsia="ja-JP" w:bidi="th-TH"/>
                                </w:rPr>
                                <w:t>งานสารบรรณ/ ธุรการกลุ่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cs="TH SarabunPSK" w:eastAsia="MS Mincho;ＭＳ 明朝"/>
                                  <w:color w:val="auto"/>
                                  <w:lang w:val="en-US" w:eastAsia="ja-JP" w:bidi="th-TH"/>
                                </w:rPr>
                                <w:t>สาร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4520" y="315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65pt;width:360pt;height:48.05pt" coordorigin="900,73" coordsize="7200,9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73;width:3059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MS Mincho;ＭＳ 明朝" w:cs="TH SarabunPSK"/>
                            <w:color w:val="auto"/>
                            <w:lang w:val="en-US" w:eastAsia="ja-JP" w:bidi="th-TH"/>
                          </w:rPr>
                          <w:t>รองหัวหน้ากลุ่มสาร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cs="TH SarabunPSK" w:eastAsia="AngsanaNew;Arial Unicode MS"/>
                            <w:color w:val="auto"/>
                            <w:lang w:val="en-US" w:eastAsia="ja-JP" w:bidi="th-TH"/>
                          </w:rPr>
                          <w:t>ง/านวิจัยกลุ่มสาร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0;top:81;width:3029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AngsanaNew;Arial Unicode MS" w:cs="TH SarabunPSK"/>
                            <w:color w:val="auto"/>
                            <w:lang w:val="en-US" w:eastAsia="ja-JP" w:bidi="th-TH"/>
                          </w:rPr>
                          <w:t>งานสารบรรณ/ ธุรการกลุ่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cs="TH SarabunPSK" w:eastAsia="MS Mincho;ＭＳ 明朝"/>
                            <w:color w:val="auto"/>
                            <w:lang w:val="en-US" w:eastAsia="ja-JP" w:bidi="th-TH"/>
                          </w:rPr>
                          <w:t>สาร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4,569" to="5073,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43205</wp:posOffset>
                </wp:positionV>
                <wp:extent cx="4572000" cy="6102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10200"/>
                          <a:chOff x="0" y="0"/>
                          <a:chExt cx="4572000" cy="61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AngsanaNew;Arial Unicode MS" w:cs="TH SarabunPSK"/>
                                  <w:color w:val="auto"/>
                                  <w:lang w:val="en-US" w:eastAsia="ja-JP" w:bidi="th-TH"/>
                                </w:rPr>
                                <w:t>งานพัสดุ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cs="TH SarabunPSK" w:eastAsia="MS Mincho;ＭＳ 明朝"/>
                                  <w:color w:val="auto"/>
                                  <w:lang w:val="en-US" w:eastAsia="ja-JP" w:bidi="th-TH"/>
                                </w:rPr>
                                <w:t>ลุ่มสาร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5040"/>
                            <a:ext cx="192420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AngsanaNew;Arial Unicode MS" w:cs="TH SarabunPSK"/>
                                  <w:color w:val="auto"/>
                                  <w:lang w:val="en-US" w:eastAsia="ja-JP" w:bidi="th-TH"/>
                                </w:rPr>
                                <w:t>งานนิเทศภายใ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cs="TH SarabunPSK" w:eastAsia="MS Mincho;ＭＳ 明朝"/>
                                  <w:color w:val="auto"/>
                                  <w:lang w:val="en-US" w:eastAsia="ja-JP" w:bidi="th-TH"/>
                                </w:rPr>
                                <w:t>กลุ่มสาร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19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9.15pt;width:360pt;height:48.05pt" coordorigin="900,383" coordsize="7200,961">
                <v:shape id="shape_0" fillcolor="white" stroked="t" o:allowincell="f" style="position:absolute;left:900;top:383;width:3059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AngsanaNew;Arial Unicode MS" w:cs="TH SarabunPSK"/>
                            <w:color w:val="auto"/>
                            <w:lang w:val="en-US" w:eastAsia="ja-JP" w:bidi="th-TH"/>
                          </w:rPr>
                          <w:t>งานพัสดุ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cs="TH SarabunPSK" w:eastAsia="MS Mincho;ＭＳ 明朝"/>
                            <w:color w:val="auto"/>
                            <w:lang w:val="en-US" w:eastAsia="ja-JP" w:bidi="th-TH"/>
                          </w:rPr>
                          <w:t>ลุ่มสาร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0;top:391;width:3029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AngsanaNew;Arial Unicode MS" w:cs="TH SarabunPSK"/>
                            <w:color w:val="auto"/>
                            <w:lang w:val="en-US" w:eastAsia="ja-JP" w:bidi="th-TH"/>
                          </w:rPr>
                          <w:t>งานนิเทศภายใ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cs="TH SarabunPSK" w:eastAsia="MS Mincho;ＭＳ 明朝"/>
                            <w:color w:val="auto"/>
                            <w:lang w:val="en-US" w:eastAsia="ja-JP" w:bidi="th-TH"/>
                          </w:rPr>
                          <w:t>กลุ่มสาร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886" to="5040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4572000" cy="6102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10200"/>
                          <a:chOff x="0" y="0"/>
                          <a:chExt cx="4572000" cy="61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AngsanaNew;Arial Unicode MS" w:cs="TH SarabunPSK"/>
                                  <w:color w:val="auto"/>
                                  <w:lang w:val="en-US" w:eastAsia="ja-JP" w:bidi="th-TH"/>
                                </w:rPr>
                                <w:t>งานวัดผ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cs="TH SarabunPSK" w:eastAsia="MS Mincho;ＭＳ 明朝"/>
                                  <w:color w:val="auto"/>
                                  <w:lang w:val="en-US" w:eastAsia="ja-JP" w:bidi="th-TH"/>
                                </w:rPr>
                                <w:t>กลุ่มสาร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5040"/>
                            <a:ext cx="192420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AngsanaNew;Arial Unicode MS" w:cs="TH SarabunPSK"/>
                                  <w:color w:val="auto"/>
                                  <w:lang w:val="en-US" w:eastAsia="ja-JP" w:bidi="th-TH"/>
                                </w:rPr>
                                <w:t>งานห้องสมุ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cs="TH SarabunPSK" w:eastAsia="MS Mincho;ＭＳ 明朝"/>
                                  <w:color w:val="auto"/>
                                  <w:lang w:val="en-US" w:eastAsia="ja-JP" w:bidi="th-TH"/>
                                </w:rPr>
                                <w:t>กลุ่มสาร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2640" y="309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4pt;width:360pt;height:48.05pt" coordorigin="900,288" coordsize="7200,961">
                <v:shape id="shape_0" fillcolor="white" stroked="t" o:allowincell="f" style="position:absolute;left:900;top:288;width:3059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AngsanaNew;Arial Unicode MS" w:cs="TH SarabunPSK"/>
                            <w:color w:val="auto"/>
                            <w:lang w:val="en-US" w:eastAsia="ja-JP" w:bidi="th-TH"/>
                          </w:rPr>
                          <w:t>งานวัดผล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cs="TH SarabunPSK" w:eastAsia="MS Mincho;ＭＳ 明朝"/>
                            <w:color w:val="auto"/>
                            <w:lang w:val="en-US" w:eastAsia="ja-JP" w:bidi="th-TH"/>
                          </w:rPr>
                          <w:t>กลุ่มสาร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0;top:296;width:3029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AngsanaNew;Arial Unicode MS" w:cs="TH SarabunPSK"/>
                            <w:color w:val="auto"/>
                            <w:lang w:val="en-US" w:eastAsia="ja-JP" w:bidi="th-TH"/>
                          </w:rPr>
                          <w:t>งานห้องสมุด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cs="TH SarabunPSK" w:eastAsia="MS Mincho;ＭＳ 明朝"/>
                            <w:color w:val="auto"/>
                            <w:lang w:val="en-US" w:eastAsia="ja-JP" w:bidi="th-TH"/>
                          </w:rPr>
                          <w:t>กลุ่มสาร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75,776" to="5054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8425</wp:posOffset>
                </wp:positionV>
                <wp:extent cx="4572000" cy="6184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18480"/>
                          <a:chOff x="0" y="0"/>
                          <a:chExt cx="4572000" cy="618480"/>
                        </a:xfrm>
                      </wpg:grpSpPr>
                      <wps:wsp>
                        <wps:cNvSpPr txBox="1"/>
                        <wps:spPr>
                          <a:xfrm>
                            <a:off x="2647800" y="0"/>
                            <a:ext cx="192420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AngsanaNew;Arial Unicode MS" w:cs="TH SarabunPSK"/>
                                  <w:color w:val="auto"/>
                                  <w:lang w:val="en-US" w:eastAsia="ja-JP" w:bidi="th-TH"/>
                                </w:rPr>
                                <w:t>งา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cs="TH SarabunPSK" w:eastAsia="MS Mincho;ＭＳ 明朝"/>
                                  <w:color w:val="auto"/>
                                  <w:lang w:val="en-US" w:eastAsia="ja-JP" w:bidi="th-TH"/>
                                </w:rPr>
                                <w:t>สารสนเทศกลุ่มสาร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"/>
                            <a:ext cx="194328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AngsanaNew;Arial Unicode MS" w:cs="TH SarabunPSK"/>
                                  <w:color w:val="auto"/>
                                  <w:lang w:val="en-US" w:eastAsia="ja-JP" w:bidi="th-TH"/>
                                </w:rPr>
                                <w:t>งา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cs="TH SarabunPSK" w:eastAsia="MS Mincho;ＭＳ 明朝"/>
                                  <w:color w:val="auto"/>
                                  <w:lang w:val="en-US" w:eastAsia="ja-JP" w:bidi="th-TH"/>
                                </w:rPr>
                                <w:t>แผนงานกลุ่มสาร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09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75pt;width:360pt;height:48.7pt" coordorigin="900,155" coordsize="7200,974">
                <v:shape id="shape_0" fillcolor="white" stroked="t" o:allowincell="f" style="position:absolute;left:5070;top:155;width:3029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AngsanaNew;Arial Unicode MS" w:cs="TH SarabunPSK"/>
                            <w:color w:val="auto"/>
                            <w:lang w:val="en-US" w:eastAsia="ja-JP" w:bidi="th-TH"/>
                          </w:rPr>
                          <w:t>งา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cs="TH SarabunPSK" w:eastAsia="MS Mincho;ＭＳ 明朝"/>
                            <w:color w:val="auto"/>
                            <w:lang w:val="en-US" w:eastAsia="ja-JP" w:bidi="th-TH"/>
                          </w:rPr>
                          <w:t>สารสนเทศกลุ่มสาร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76;width:3059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AngsanaNew;Arial Unicode MS" w:cs="TH SarabunPSK"/>
                            <w:color w:val="auto"/>
                            <w:lang w:val="en-US" w:eastAsia="ja-JP" w:bidi="th-TH"/>
                          </w:rPr>
                          <w:t>งา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cs="TH SarabunPSK" w:eastAsia="MS Mincho;ＭＳ 明朝"/>
                            <w:color w:val="auto"/>
                            <w:lang w:val="en-US" w:eastAsia="ja-JP" w:bidi="th-TH"/>
                          </w:rPr>
                          <w:t>แผนงานกลุ่มสาร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642" to="5040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4572000" cy="6102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10200"/>
                          <a:chOff x="0" y="0"/>
                          <a:chExt cx="4572000" cy="61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AngsanaNew;Arial Unicode MS" w:cs="TH SarabunPSK"/>
                                  <w:color w:val="auto"/>
                                  <w:lang w:val="en-US" w:eastAsia="ja-JP" w:bidi="th-TH"/>
                                </w:rPr>
                                <w:t>งา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cs="TH SarabunPSK" w:eastAsia="MS Mincho;ＭＳ 明朝"/>
                                  <w:color w:val="auto"/>
                                  <w:lang w:val="en-US" w:eastAsia="ja-JP" w:bidi="th-TH"/>
                                </w:rPr>
                                <w:t>ประกันคุณภา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cs="TH SarabunPSK" w:eastAsia="AngsanaNew;Arial Unicode MS"/>
                                  <w:color w:val="auto"/>
                                  <w:lang w:val="en-US" w:eastAsia="ja-JP" w:bidi="th-TH"/>
                                </w:rPr>
                                <w:t>กลุ่มสาร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5040"/>
                            <a:ext cx="192420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MS Mincho;ＭＳ 明朝" w:cs="TH SarabunPSK"/>
                                  <w:color w:val="auto"/>
                                  <w:lang w:val="en-US" w:eastAsia="ja-JP" w:bidi="th-TH"/>
                                </w:rPr>
                                <w:t>ผู้ประสานงานเทคโนโลยีกลุ่มสาระ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2640" y="306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8pt;width:360pt;height:48.05pt" coordorigin="900,196" coordsize="7200,961">
                <v:shape id="shape_0" fillcolor="white" stroked="t" o:allowincell="f" style="position:absolute;left:900;top:196;width:3059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AngsanaNew;Arial Unicode MS" w:cs="TH SarabunPSK"/>
                            <w:color w:val="auto"/>
                            <w:lang w:val="en-US" w:eastAsia="ja-JP" w:bidi="th-TH"/>
                          </w:rPr>
                          <w:t>งา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cs="TH SarabunPSK" w:eastAsia="MS Mincho;ＭＳ 明朝"/>
                            <w:color w:val="auto"/>
                            <w:lang w:val="en-US" w:eastAsia="ja-JP" w:bidi="th-TH"/>
                          </w:rPr>
                          <w:t>ประกันคุณภาพ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cs="TH SarabunPSK" w:eastAsia="AngsanaNew;Arial Unicode MS"/>
                            <w:color w:val="auto"/>
                            <w:lang w:val="en-US" w:eastAsia="ja-JP" w:bidi="th-TH"/>
                          </w:rPr>
                          <w:t>กลุ่มสาร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0;top:204;width:3029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MS Mincho;ＭＳ 明朝" w:cs="TH SarabunPSK"/>
                            <w:color w:val="auto"/>
                            <w:lang w:val="en-US" w:eastAsia="ja-JP" w:bidi="th-TH"/>
                          </w:rPr>
                          <w:t>ผู้ประสานงานเทคโนโลยีกลุ่มสาระ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75,678" to="5054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90"/>
        <w:gridCol w:w="3240"/>
        <w:gridCol w:w="2520"/>
      </w:tblGrid>
      <w:tr>
        <w:trPr>
          <w:trHeight w:val="5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มสกุ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หน้าที่ในกลุ่มสาระ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้าที่ตามโครงสร้า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กลุ่มสาระฯ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ลุ่มสาระ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การงานหลักสูตรและการจัดการเรียนรู้</w:t>
            </w:r>
          </w:p>
        </w:tc>
      </w:tr>
      <w:tr>
        <w:trPr/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หัวหน้ากลุ่มสาระฯ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จัยกลุ่มสาระฯ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การงานวิจ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พัฒนา</w:t>
            </w:r>
          </w:p>
        </w:tc>
      </w:tr>
      <w:tr>
        <w:trPr/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ิเทศภายในกลุ่มสาระฯ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ธานกรรม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นิเทศภายใน</w:t>
            </w:r>
          </w:p>
        </w:tc>
      </w:tr>
      <w:tr>
        <w:trPr/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ลุ่มสาระฯ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ประกันคุณภาพ กิจกรรมพัฒนาผู้เรียน</w:t>
            </w:r>
          </w:p>
        </w:tc>
      </w:tr>
      <w:tr>
        <w:trPr/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กันคุณภาพกลุ่มสาระฯ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รสนเทศกลุ่มสาระฯ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รรมการงานแหล่งเรียนรู้และห้องสมุดโรงเรียน</w:t>
            </w:r>
          </w:p>
        </w:tc>
      </w:tr>
      <w:tr>
        <w:trPr/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สดุกลุ่มสาระฯ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งานสารบรรณ</w:t>
            </w:r>
          </w:p>
        </w:tc>
      </w:tr>
      <w:tr>
        <w:trPr/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ประสานงานเทคโนโลยีกลุ่มสาระฯ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งานโสตทัศนศึกษ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ลุ่มบริหารทั่วไป</w:t>
            </w:r>
          </w:p>
        </w:tc>
      </w:tr>
      <w:tr>
        <w:trPr/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้องสมุดกลุ่มสาระฯ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งานสำนักงานกลุ่มบริหารวิชา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แผนงาน</w:t>
            </w:r>
          </w:p>
        </w:tc>
      </w:tr>
      <w:tr>
        <w:trPr>
          <w:trHeight w:val="715" w:hRule="atLeast"/>
        </w:trPr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ดผลกลุ่มสาระฯ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การงาน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รมการงานวัดและประเมินผล</w:t>
            </w:r>
          </w:p>
        </w:tc>
      </w:tr>
      <w:tr>
        <w:trPr>
          <w:trHeight w:val="544" w:hRule="atLeast"/>
        </w:trPr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รบรร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ุรการกลุ่มสาระฯ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แผ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บริหารงานบุคคล</w:t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ปฏิบัติการประจำปีของกลุ่มสาระฯ</w:t>
      </w:r>
    </w:p>
    <w:p>
      <w:pPr>
        <w:pStyle w:val="Normal"/>
        <w:spacing w:before="0" w:after="120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7"/>
        <w:gridCol w:w="965"/>
        <w:gridCol w:w="2835"/>
        <w:gridCol w:w="3044"/>
      </w:tblGrid>
      <w:tr>
        <w:trPr>
          <w:tblHeader w:val="true"/>
          <w:trHeight w:val="3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 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องกลยุท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ที่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องมาตรฐานโรงเรียน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</w:tr>
      <w:tr>
        <w:trPr>
          <w:tblHeader w:val="true"/>
          <w:trHeight w:val="2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ผลิต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ลัพธ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หมายเหตุ   ถ้ากลุ่มสาระการเรียนรู้มีการจัดทำกิจกรรม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>โครงการ แต่ไม่ได้ปรากฏในแผนปฏิบัติการก็สามารถรายงานได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 ๓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พัฒนาคุณภาพการจัดการศึกษาของกลุ่มสาระฯ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พัฒนาคุณภาพตามมาตรฐานการศึกษาของสถานศึกษา 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๑  คุณภาพด้านผู้เรียน  </w:t>
      </w:r>
      <w:r>
        <w:rPr>
          <w:rFonts w:cs="TH SarabunIT๙" w:ascii="TH SarabunIT๙" w:hAnsi="TH SarabunIT๙"/>
          <w:sz w:val="28"/>
        </w:rPr>
        <w:t xml:space="preserve">( </w:t>
      </w:r>
      <w:r>
        <w:rPr>
          <w:rFonts w:ascii="TH SarabunIT๙" w:hAnsi="TH SarabunIT๙" w:cs="TH SarabunIT๙"/>
          <w:sz w:val="28"/>
          <w:sz w:val="28"/>
        </w:rPr>
        <w:t xml:space="preserve">มาตรฐานที่ ๑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มาตรฐานที่ ๖ 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</w:rPr>
        <w:t>มาตรฐานที่ ๑  ผู้เรียนมีสุขภาวะที่ดี และมีสุนทรียภาพ</w:t>
      </w:r>
      <w:r>
        <w:rPr/>
        <w:t xml:space="preserve">  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05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บ่งชี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ที่กลุ่มสาระฯ ดำเนินการเพื่อสนองมาตรฐาน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มีสุขนิสัยในการดูแลสุขภาพและออกกำลังกาย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มีน้ำหนัก ส่วนสูง และมีสมรรถภาพทางกายตามเกณฑ์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ป้องกันตนเองจากสิ่งเสพติดให้โทษและหลีกเลี่ยงตนเองจาก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สภาวะที่เสี่ยงต่อความรุนแรง โรคภัย อุบัติเหตุและปัญหาทางเพศ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เห็นคุณค่าในตนเอง มีความมั่นใจ กล้าแสดงออกอย่าง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  มีมนุษยสัมพันธ์ที่ดีและให้เกียรติผู้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ผลงานจากการเข้าร่วมกิจกรรมด้านศิลปะ ดนตรี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ฏศิลป์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ีฬา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นทนาการ ตามจินต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การพัฒน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๒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พัฒนา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๓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การพัฒนาในปีต่อไป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มาตรฐานที่ ๒   ผู้เรียนมีคุณธรรมจริยธรรม และค่านิยมที่พึงประสงค์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05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บ่งชี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ที่กลุ่มสาระฯ ดำเนินการเพื่อสนองมาตรฐาน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 มีคุณลักษณะที่พึงประสงค์ตาม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 เอื้ออาทรผู้อื่นและกตัญญูกตเวทีต่อผู้มีพระคุ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 ยอมรับความคิดและวัฒนธรรมที่แตกต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 ตระหนัก รู้คุณค่า ร่วมอนุรักษ์และพัฒนา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การพัฒน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๒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พัฒนา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๓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การพัฒนาในปีต่อไป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มาตรฐานที่ ๓  </w:t>
      </w:r>
      <w:r>
        <w:rPr>
          <w:rFonts w:ascii="TH SarabunIT๙" w:hAnsi="TH SarabunIT๙" w:cs="TH SarabunIT๙"/>
          <w:spacing w:val="-6"/>
          <w:sz w:val="28"/>
          <w:sz w:val="28"/>
        </w:rPr>
        <w:t>ผู้เรียนมีทักษะในการแสวงหาความรู้ด้วยตนเอง รักการเรียนรู้ และพัฒนาตนเองอย่างต่อเนื่อง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05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บ่งชี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ที่กลุ่มสาระฯ ดำเนินการเพื่อสนองมาตรฐาน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มีนิสัยรักการอ่านและแสวงหาความรู้ด้วยตนเองจากห้องสมุด  </w:t>
            </w:r>
          </w:p>
          <w:p>
            <w:pPr>
              <w:pStyle w:val="NoSpacing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แหล่งเรียนรู้  และสื่อต่างๆ รอบตัว</w:t>
            </w:r>
          </w:p>
          <w:p>
            <w:pPr>
              <w:pStyle w:val="NoSpacing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มีทักษะในการอ่าน ฟัง ดู พูด เขียน และตั้งคำถามเพื่อค้นคว้า</w:t>
            </w:r>
          </w:p>
          <w:p>
            <w:pPr>
              <w:pStyle w:val="NoSpacing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หาความรู้เพิ่มเติม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เรียนรู้ร่วมกันเป็นกลุ่ม  แลกเปลี่ยนความคิดเห็นเพื่อการเรียนรู้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กั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ใช้เทคโนโลยีในการเรียนรู้และนำเสนอผลงา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การพัฒน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๒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พัฒนา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๓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การพัฒนาในปีต่อไป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มาตรฐานที่ ๔  ผู้เรียนมีความสามารถในการคิดอย่างเป็นระบบ คิดสร้างสรรค์ ตัวสินใจแก้ปัญหาได้อย่างมีสติสมเหตุสมผล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05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บ่งชี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ที่กลุ่มสาระฯ ดำเนินการเพื่อสนองมาตรฐาน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สรุปความคิดจากเรื่องที่อ่าน ฟัง ดู และสื่อสารโดยการพูด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เขียนตามความคิดของตนเอง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นำเสนอวิธีคิด วิธีแก้ปัญหาด้วยภาษาหรือวิธีการของตนเอง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๓ กำหนดเป้าหมาย คาดการณ์ ตัดสินใจแก้ปัญหาโดยมีเหตุผล 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อบ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มีความคิดริเริ่ม และสร้างสรรค์ผลงานด้วยความภาคภูมิใจ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 สามารถสร้างองค์ความรู้ที่เป็นประโยชน์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การพัฒน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๒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พัฒนา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๓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การพัฒนาในปีต่อไป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มาตรฐานที่ ๕ ผู้เรียนมีความรู้และทักษะที่จำเป็นตามหลักสูตร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05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บ่งชี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ที่กลุ่มสาระฯ ดำเนินการเพื่อสนองมาตรฐาน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ผลสัมฤทธิ์ทางการเรียนแต่ละกลุ่มสาระเป็นไปตามเกณฑ์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ผลการประเมินสมรรถนะสำคัญตามหลักสูตรเป็นไปตามเกณฑ์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ผลการประเมินการอ่าน คิดวิเคราะห์ และเขียนเป็นไปตามเกณฑ์</w:t>
            </w:r>
          </w:p>
          <w:p>
            <w:pPr>
              <w:pStyle w:val="NoSpacing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๔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ผลการทดสอบทางการศึกษาระดับชาติขั้นพื้นฐาน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(O-NET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เป็นไป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ตามเกณฑ์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การพัฒน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๒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พัฒนา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๓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การพัฒนาในปีต่อไป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หตุ       </w:t>
      </w:r>
      <w:r>
        <w:rPr>
          <w:rFonts w:ascii="TH SarabunIT๙" w:hAnsi="TH SarabunIT๙" w:cs="TH SarabunIT๙"/>
          <w:sz w:val="28"/>
          <w:sz w:val="28"/>
        </w:rPr>
        <w:t>เกณฑ์   ตัวบ่งชี้ที่ 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กลุ่มสาระฯ วิทยาศาสตร์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คณิตศาสตร์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ภาษาต่างประเทศ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ภาษาไทย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สังคมฯ  นักเรียนมีผลสัมฤทธิ์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ascii="TH SarabunIT๙" w:hAnsi="TH SarabunIT๙" w:cs="TH SarabunIT๙"/>
          <w:sz w:val="28"/>
          <w:sz w:val="28"/>
        </w:rPr>
        <w:t xml:space="preserve">ตั้งแต่ระดับ ๓ ขึ้นไป  ไม่ต่ำกว่าร้อยละ </w:t>
      </w:r>
      <w:r>
        <w:rPr>
          <w:rFonts w:cs="TH SarabunIT๙" w:ascii="TH SarabunIT๙" w:hAnsi="TH SarabunIT๙"/>
          <w:sz w:val="28"/>
        </w:rPr>
        <w:t>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กลุ่มสาระฯ ศิลปะ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สุขศึกษา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การงาน  นักเรียนมีผลสัมฤทธิ์ ตั้งแต่ระดับ ๓ ขึ้นไป ร้อยละ ๗๕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</w:t>
      </w:r>
      <w:r>
        <w:rPr>
          <w:rFonts w:ascii="TH SarabunIT๙" w:hAnsi="TH SarabunIT๙" w:cs="TH SarabunIT๙"/>
          <w:sz w:val="28"/>
          <w:sz w:val="28"/>
        </w:rPr>
        <w:t>เกณฑ์  ตัวบ่งชี้  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  นักเรียนมีสมรรถนะ ระดับดีขึ้นไป  ไม่น้อยกว่า ร้อยละ ๘๐</w:t>
      </w:r>
    </w:p>
    <w:p>
      <w:pPr>
        <w:pStyle w:val="Normal"/>
        <w:ind w:left="720" w:firstLine="36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กณฑ์  ตัวบ่งชี้  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๓  นักเรียนมีคุณลักษณะ ระดับดีขึ้นไป  ไม่น้อยกว่า ร้อยละ ๘๐</w:t>
      </w:r>
    </w:p>
    <w:p>
      <w:pPr>
        <w:pStyle w:val="Normal"/>
        <w:ind w:left="720" w:firstLine="36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กณฑ์  ตัวบ่งชี้  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๔  นักเรียนมีผลการทดสอบระดับชาติ  ระดับดีขึ้นไป  ไม่น้อยกว่า ร้อยละ ๕๐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มาตรฐานที่ ๖  ผู้เรียนมีทักษะในการทำงาน รักการทำงาน สามารถทำงานร่วมกับผู้อื่นได้และมีเจตคติที่ดีต่ออาชีพสุจริต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05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บ่งชี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ที่กลุ่มสาระฯ ดำเนินการเพื่อสนองมาตรฐาน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วางแผนการทำงานและดำเนินการจนสำเร็จ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ทำงานอย่างมีความสุข มุ่งมั่นในการงาน และภูมิใจในผลงา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ตนเอง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สามารถทำงานร่วมกับผู้อื่นได้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มีความรู้สึกที่ดีต่ออาชีพสุจริตและหาความรู้เกี่ยวกับอาชีพ</w:t>
            </w:r>
          </w:p>
          <w:p>
            <w:pPr>
              <w:pStyle w:val="NoSpacing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ตนเองสนใจ</w:t>
            </w:r>
          </w:p>
          <w:p>
            <w:pPr>
              <w:pStyle w:val="NoSpacing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การพัฒน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๒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พัฒนา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๓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การพัฒนาในปีต่อไป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๒  มาตรฐานด้านการจัดการศึกษา  </w:t>
      </w:r>
      <w:r>
        <w:rPr>
          <w:rFonts w:cs="TH SarabunIT๙" w:ascii="TH SarabunIT๙" w:hAnsi="TH SarabunIT๙"/>
          <w:b/>
          <w:bCs/>
          <w:sz w:val="28"/>
        </w:rPr>
        <w:t xml:space="preserve">(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าตรฐานที่  ๗ </w:t>
      </w:r>
      <w:r>
        <w:rPr>
          <w:rFonts w:cs="TH SarabunIT๙" w:ascii="TH SarabunIT๙" w:hAnsi="TH SarabunIT๙"/>
          <w:b/>
          <w:bCs/>
          <w:sz w:val="28"/>
        </w:rPr>
        <w:t xml:space="preserve">-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าตรฐานที่ ๑๒ 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มาตรฐานที่ ๗  ครูปฏิบัติงานตามบทบาท หน้าที่อย่างมีประสิทธิภาพและเกิดประสิทธิผล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05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บ่งชี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ที่กลุ่มสาระฯ ดำเนินการเพื่อสนองมาตรฐาน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รูกำหนดเป้าหมายคุณภาพผู้เรียนทั้งด้านความรู้  ทักษะ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  สมรรถนะ และคุณลักษณะที่พึงประสงค์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ครูวิเคราะห์ผู้เรียนเป็นรายบุคคล และใช้ข้อมูลในการวางแผ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การเรียนรู้เพื่อพัฒนาศักยภาพของผู้เรีย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ครูออกแบบและจัดการเรียนรู้ที่ตอบสนองความแตกต่าง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บุคคลและพัฒนาการทางสติปัญญา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ครูจัดบรรยากาศที่เอื้อต่อการเรียนรู้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 ครูใช้สื่อและเทคโนโลยีที่เหมาะสม ผนวกกับการนำบริบทและ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ูมิปัญญาของท้องถิ่นมาบูรณาการในการจัดการเรียนรู้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๖ ครูวัดและประเมินผลที่มุ่งเน้นการพัฒนาการเรียนรู้ของผู้เรียน 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วยวิธีการที่หลากหลาย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 ครูให้คำแนะนำ คำปรึกษาและแก้ไขปัญหาให้แก่ผู้เรียนทั้งด้า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รียนและคุณภาพชีวิตด้วยความเสมอภาค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 ครูทำวิจัยในชั้นเรียนและนำผลไปปรับปรุงพัฒนาการจัด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รียนรู้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๙ ครูจัดการเรียนรู้ในวิชาที่ได้รับมอบหมายเต็มเวลาและเต็ม 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ามารถ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 ครูเป็นสมาชิกที่ดีของสถานศึกษา และประพฤติปฏิบัติต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แบบอย่างที่ดีของสังค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การพัฒน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๒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พัฒนา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๓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การพัฒนาในปีต่อไป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มาตรฐานที่ ๘   ผู้บริหาร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ทีมบริหารกลุ่มสาระฯ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ปฏิบัติงานตามบทบาทหน้าที่อย่างมีประสิทธิภาพและเกิดประสิทธิผล  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05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บ่งชี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ที่กลุ่มสาระฯ ดำเนินการเพื่อสนองมาตรฐาน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ผู้บริหารกลุ่มสาระฯ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มีวิสัยทัศน์ ภาวะผู้นำ และความคิดริเริ่ม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เน้นการพัฒนาผู้เรีย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ผู้บริหารกลุ่มสาระฯ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ช้หลักการบริหารแบบมีส่วนร่วมและ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ช้ผลการประเมินและผลการวิจัยเป็นฐานคิดทั้งด้านวิชาการ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การบริหารจัดการ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ผู้บริหารกลุ่มสาระฯ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สามารถบริหารจัดการศึกษาให้บรรลุ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ตามที่กำหนดไว้ในแผนปฏิบัติการ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ผู้บริหารกลุ่มสาระฯ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ส่งเสริมและพัฒนาศักยภาพบุคลากร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พร้อมรับการกระจายอำนาจ</w:t>
            </w:r>
          </w:p>
          <w:p>
            <w:pPr>
              <w:pStyle w:val="NoSpacing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๕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นักเรียน ผู้ปกครอง และชุมชนพึงพอใจผลการบริหารการจัด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ารศึกษา</w:t>
            </w:r>
          </w:p>
          <w:p>
            <w:pPr>
              <w:pStyle w:val="NoSpacing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 ผู้บริหารกลุ่มสาระฯ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ให้คำแนะนำ  คำปรึกษาทางวิชาการและ</w:t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เอาใจใส่การจัดการศึกษาเต็มศักยภาพและเต็มเวล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การพัฒน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๒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พัฒนา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๓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การพัฒนาในปีต่อไป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มาตรฐานที่ ๙  คณะกรรมการสถานศึกษา ผู้ปกครอง ชุมชน  ปฏิบัติงานตามบทบาทหน้าที่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</w:t>
      </w:r>
      <w:r>
        <w:rPr>
          <w:rFonts w:ascii="TH SarabunIT๙" w:hAnsi="TH SarabunIT๙" w:cs="TH SarabunIT๙"/>
          <w:sz w:val="28"/>
          <w:sz w:val="28"/>
        </w:rPr>
        <w:t>และเกิดประสิทธิผล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05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บ่งชี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ที่กลุ่มสาระฯ ดำเนินการเพื่อสนองมาตรฐาน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ณะกรรมการสถานศึกษาขั้นพื้นฐานรู้และปฏิบัติหน้าที่ตามที่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กำหนด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คณะกรรมการสถานศึกษาขั้นพื้นฐานกำกับติดตาม  ดูแล  และ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ับเคลื่อนการดำเนินงานของสถานศึกษาให้บรรลุผลสำเร็จ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เป้าหมาย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ผู้ปกครองและชุมชนเข้ามามีส่วนร่วมในการพัฒนา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มาตรฐานที่ ๑๐  สถานศึกษามีการจัดหลักสูตร กระบวนการเรียนรู้ และกิจกรรมพัฒนาคุณภาพผู้เรียนอย่างรอบด้าน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05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บ่งชี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ที่กลุ่มสาระฯ ดำเนินการเพื่อสนองมาตรฐาน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กลุ่มสาระฯ มีหลักสูตรที่เหมาะสมและสอดคล้องกับท้องถิ่น</w:t>
            </w:r>
          </w:p>
          <w:p>
            <w:pPr>
              <w:pStyle w:val="NoSpacing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กลุ่มสาระฯ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จัดรายวิชาเพิ่มเติมที่หลากหลายให้ผู้เรียนเลือกเรียน </w:t>
            </w:r>
          </w:p>
          <w:p>
            <w:pPr>
              <w:pStyle w:val="NoSpacing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ตามความถนัด ความสามาร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สนใจ</w:t>
            </w:r>
          </w:p>
          <w:p>
            <w:pPr>
              <w:pStyle w:val="NoSpacing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๓ กลุ่มสาระฯ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ัดกิจกรรมพัฒนาผู้เรียนที่ส่งเสริมและตอบสนอง</w:t>
            </w:r>
          </w:p>
          <w:p>
            <w:pPr>
              <w:pStyle w:val="NoSpacing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ความต้องการ ความสามารถ ความถนัด และความสนใจของผู้เรีย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กลุ่มสาระฯ สนับสนุนให้ครูจัดกระบวนการเรียนรู้ที่ให้ผู้เรีย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ลงมือปฏิบัติจริง จนสรุปความรู้ได้ด้วยตนเอง</w:t>
            </w:r>
          </w:p>
          <w:p>
            <w:pPr>
              <w:pStyle w:val="NoSpacing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๕ กลุ่มสาระฯ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นิเทศภายใน  กำกับ  ติดตามตรวจสอบ  และนำผล</w:t>
            </w:r>
          </w:p>
          <w:p>
            <w:pPr>
              <w:pStyle w:val="NoSpacing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ไปปรับปรุงการเรียนการส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่างสม่ำเสมอ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 กลุ่มสาระฯ จัดระบบดูแลช่วยเหลือผู้เรียนที่มีประสิทธิภาพ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ครอบคลุมถึงผู้เรียนทุกค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การพัฒน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๒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พัฒนา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๓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การพัฒนาในปีต่อไป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มาตรฐานที่ ๑๑ สถานศึกษามีการจัดสภาพแวดล้อมและการบริการที่ส่งเสริมให้ผู้เรียนพัฒนาเต็มศักยภาพ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05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บ่งชี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ที่กลุ่มสาระฯ ดำเนินการเพื่อสนองมาตรฐาน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กลุ่มสาระฯ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มีห้องปฏิบัติการ  สะอาดและปลอดภัย มีสิ่งอำนวย</w:t>
            </w:r>
          </w:p>
          <w:p>
            <w:pPr>
              <w:pStyle w:val="NoSpacing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วามสะดวก  พอเพียง  อยู่ในสภาพใช้การได้ดี  สภาพแวดล้อม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่มรื่น  และมีแหล่งเรียนรู้สำหรับผู้เรีย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จัดโครงการ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ที่ส่งเสริมสุขภาพอนามัยและ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ปลอดภัยของผู้เรีย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อนามัย  รายงาน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๓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ัดห้องสมุดที่ให้บริการสื่อและเทคโนโลยีสารสนเทศที่เอื้อ</w:t>
            </w:r>
          </w:p>
          <w:p>
            <w:pPr>
              <w:pStyle w:val="NoSpacing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ให้ผู้เรียนเรียนรู้ด้วยตนเองและหรือเรียนรู้แบบมีส่วนร่วม</w:t>
            </w:r>
          </w:p>
          <w:p>
            <w:pPr>
              <w:pStyle w:val="NoSpacing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การพัฒน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๒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พัฒนา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๓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การพัฒนาในปีต่อไป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มาตรฐานที่ ๑๒   สถานศึกษามีการประกันคุณภาพภายในตามที่กำหนดในกฎกระทรวง 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05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บ่งชี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ที่กลุ่มสาระฯ ดำเนินการเพื่อสนองมาตรฐาน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กำหนดมาตรฐานการศึกษาของสถานศึกษา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กลุ่มสาระฯ จัดทำและดำเนินการตามแผนพัฒนาการจัดการศึกษา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สถานศึกษาที่มุ่งพัฒนาคุณภาพตามมาตรฐานการศึกษา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สถานศึกษา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ลุ่มสาระฯ จัดระบบข้อมูลสารสนเทศและใช้สารสนเทศ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บริหารจัดการเพื่อพัฒนาคุณภาพสถานศึกษา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๔ ติดตาม ตรวจสอบ และประเมินคุณภาพภายในกลุ่มสาระฯ  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มาตรฐานการศึกษาของสถานศึกษา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 นำผลการประเมินคุณภาพทั้งภายในและภายนอกไปใช้วางแผ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คุณภาพการศึกษาของกลุ่มสาระฯ อย่างต่อเนื่อง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 จัดทำรายงานประจำปีที่เป็นรายงานการประเมินคุณภาพ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ยในกลุ่มสาระฯ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ช้มาตรฐานของ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การพัฒน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๒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พัฒนา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๓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การพัฒนาในปีต่อไป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๓ มาตรฐานด้านการสร้างสังคมแห่งการเรียนรู้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มาตรฐานที่  ๑๓    สถานศึกษามีการสร้าง ส่งเสริม สนับสนุนให้สถานศึกษาเป็นสังคมแห่งการเรียนรู้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05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บ่งชี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ที่กลุ่มสาระฯ ดำเนินการเพื่อสนองมาตรฐาน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มีการสร้างและพัฒนาแหล่งเรียนรู้ภายใน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กลุ่มสาระฯ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ใช้ประโยชน์จากแหล่งเรียนรู้ทั้งภายในและภายน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</w:t>
            </w:r>
          </w:p>
          <w:p>
            <w:pPr>
              <w:pStyle w:val="NoSpacing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การเรียนรู้ของผู้เรียนและบุคลากรในกลุ่มสาระฯ รวมทั้งผู้เกี่ยวข้อง</w:t>
            </w:r>
          </w:p>
          <w:p>
            <w:pPr>
              <w:pStyle w:val="NoSpacing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มีการแลกเปลี่ยนเรียนรู้ระหว่างบุคลากรภายในสถานศึกษา </w:t>
            </w:r>
          </w:p>
          <w:p>
            <w:pPr>
              <w:pStyle w:val="NoSpacing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ระหว่างสถานศึกษา ครอบครัว  ชุมชนและองค์กรที่เกี่ยวข้อง</w:t>
            </w:r>
          </w:p>
          <w:p>
            <w:pPr>
              <w:pStyle w:val="NoSpacing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pacing w:val="-8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การพัฒน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๒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พัฒนา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๓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การพัฒนาในปีต่อไป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๓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๔  มาตรฐานด้านอัตลักษณ์ของสถานศึกษา  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pacing w:val="-6"/>
          <w:sz w:val="28"/>
          <w:sz w:val="28"/>
        </w:rPr>
        <w:t>มาตรฐานที่  ๑๔     การพัฒนาสถานศึกษาให้บรรลุเป้าหมายตามวิสัยทัศน์ ปรัชญา และจุดเน้นที่กำหนด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05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บ่งชี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ที่กลุ่มสาระฯ ดำเนินการเพื่อสนองมาตรฐาน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สถานศึกษามีอัตลักษณ์ เอกลักษณ์และโครงการ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กิจกรรม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ที่พัฒนา ส่งเสริมอัตลักษณ์และเอกลักษณ์ของสถานศึกษา</w:t>
            </w:r>
          </w:p>
          <w:p>
            <w:pPr>
              <w:pStyle w:val="NoSpacing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ผลการดำเนินงานพัฒนา ส่งเสริมให้ผู้เรียนและสถานศึกษาบรรลุ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ตามอัตลักษณ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เอกลักษณ์ของสถานศึกษา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pacing w:val="-6"/>
          <w:sz w:val="28"/>
          <w:sz w:val="28"/>
        </w:rPr>
        <w:t>มาตรฐานที่ ๑๕  สถานศึกษาดำเนินการพัฒนาผู้เรียนตามเอกลักษณ์ของสำนักงานเขตพื้นที่การศึกษา</w:t>
      </w:r>
      <w:r>
        <w:rPr>
          <w:rFonts w:ascii="TH SarabunIT๙" w:hAnsi="TH SarabunIT๙" w:cs="TH SarabunIT๙"/>
          <w:sz w:val="28"/>
          <w:sz w:val="28"/>
        </w:rPr>
        <w:t>มัธยมศึกษา เขต ๑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pacing w:val="-6"/>
          <w:sz w:val="28"/>
        </w:rPr>
        <w:t xml:space="preserve">                   </w:t>
      </w:r>
      <w:r>
        <w:rPr>
          <w:rFonts w:cs="TH SarabunIT๙" w:ascii="TH SarabunIT๙" w:hAnsi="TH SarabunIT๙"/>
          <w:spacing w:val="-6"/>
          <w:sz w:val="28"/>
        </w:rPr>
        <w:t>(</w:t>
      </w:r>
      <w:r>
        <w:rPr>
          <w:rFonts w:ascii="TH SarabunIT๙" w:hAnsi="TH SarabunIT๙" w:cs="TH SarabunIT๙"/>
          <w:spacing w:val="-6"/>
          <w:sz w:val="28"/>
          <w:sz w:val="28"/>
        </w:rPr>
        <w:t>รักความเป็นไทย  ก้าวไกลสู่สากล</w:t>
      </w:r>
      <w:r>
        <w:rPr>
          <w:rFonts w:cs="TH SarabunIT๙" w:ascii="TH SarabunIT๙" w:hAnsi="TH SarabunIT๙"/>
          <w:spacing w:val="-6"/>
          <w:sz w:val="28"/>
        </w:rPr>
        <w:t>)</w:t>
      </w:r>
      <w:r>
        <w:rPr/>
        <w:tab/>
        <w:t xml:space="preserve"> 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05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บ่งชี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ที่กลุ่มสาระฯ ดำเนินการเพื่อสนองมาตรฐาน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กลุ่มสาระฯ มีการพัฒนา ส่งเสริมและอนุรักษ์ความเป็นไทย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กลุ่มสาระฯ ดำเนินการเตรียมความพร้อมของผู้เรียนสู่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คมอาเซียนและเวทีโลก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การพัฒน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๒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พัฒนา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๓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การพัฒนาในปีต่อไป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๓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๕  มาตรฐานด้านมาตรการส่งเสริม 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Spacing"/>
        <w:rPr>
          <w:rFonts w:ascii="TH SarabunIT๙" w:hAnsi="TH SarabunIT๙" w:cs="TH SarabunIT๙"/>
          <w:spacing w:val="-8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มาตรฐานที่ ๑๖  </w:t>
      </w:r>
      <w:r>
        <w:rPr>
          <w:rFonts w:ascii="TH SarabunIT๙" w:hAnsi="TH SarabunIT๙" w:cs="TH SarabunIT๙"/>
          <w:spacing w:val="-8"/>
          <w:sz w:val="28"/>
          <w:sz w:val="28"/>
        </w:rPr>
        <w:t>การจัดโครงการ</w:t>
      </w:r>
      <w:r>
        <w:rPr>
          <w:rFonts w:cs="TH SarabunIT๙" w:ascii="TH SarabunIT๙" w:hAnsi="TH SarabunIT๙"/>
          <w:spacing w:val="-8"/>
          <w:sz w:val="28"/>
        </w:rPr>
        <w:t xml:space="preserve">/ </w:t>
      </w:r>
      <w:r>
        <w:rPr>
          <w:rFonts w:ascii="TH SarabunIT๙" w:hAnsi="TH SarabunIT๙" w:cs="TH SarabunIT๙"/>
          <w:spacing w:val="-8"/>
          <w:sz w:val="28"/>
          <w:sz w:val="28"/>
        </w:rPr>
        <w:t>กิจกรรมตามนโยบาย จุดเน้น แนวทางการปฏิรูปการศึกษา เพื่อพัฒนาและส่งเสริมสถานศึกษา</w:t>
      </w:r>
    </w:p>
    <w:p>
      <w:pPr>
        <w:pStyle w:val="NoSpacing"/>
        <w:rPr>
          <w:rFonts w:ascii="TH SarabunIT๙" w:hAnsi="TH SarabunIT๙" w:cs="TH SarabunIT๙"/>
          <w:spacing w:val="-6"/>
          <w:sz w:val="28"/>
        </w:rPr>
      </w:pPr>
      <w:r>
        <w:rPr>
          <w:rFonts w:eastAsia="TH SarabunIT๙" w:cs="TH SarabunIT๙" w:ascii="TH SarabunIT๙" w:hAnsi="TH SarabunIT๙"/>
          <w:spacing w:val="-6"/>
          <w:sz w:val="28"/>
        </w:rPr>
        <w:t xml:space="preserve">                         </w:t>
      </w:r>
      <w:r>
        <w:rPr>
          <w:rFonts w:ascii="TH SarabunIT๙" w:hAnsi="TH SarabunIT๙" w:cs="TH SarabunIT๙"/>
          <w:spacing w:val="-6"/>
          <w:sz w:val="28"/>
          <w:sz w:val="28"/>
        </w:rPr>
        <w:t>ให้ยกระดับคุณภาพสูงขึ้น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05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บ่งชี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ที่กลุ่มสาระฯ ดำเนินการเพื่อสนองมาตรฐาน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จัดโครงการ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พิเศษ เพื่อตอบสนองนโยบาย  จุดเน้น 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แนวทางการปฏิรูปการศึกษา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ผลการดำเนินงานบรรลุตาม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้องรายงาน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๒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จัดการเรียนรู้ตามหลักสูตรสถานศึกษ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 ผลสัมฤทธิ์ทางการเรีย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28"/>
          <w:sz w:val="28"/>
        </w:rPr>
        <w:t>ภาคเรียนที่ ๑  ปีการศึกษา ๒๕๕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68"/>
        <w:gridCol w:w="793"/>
        <w:gridCol w:w="644"/>
        <w:gridCol w:w="643"/>
        <w:gridCol w:w="644"/>
        <w:gridCol w:w="645"/>
        <w:gridCol w:w="646"/>
        <w:gridCol w:w="646"/>
        <w:gridCol w:w="645"/>
        <w:gridCol w:w="652"/>
        <w:gridCol w:w="821"/>
        <w:gridCol w:w="820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หัสวิชา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้น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้าสอบ</w:t>
            </w:r>
          </w:p>
        </w:tc>
        <w:tc>
          <w:tcPr>
            <w:tcW w:w="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ัธยมศึกษาตอนต้น   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ระดับ ๓ ขึ้นไป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ได้ระดับ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ขึ้นไป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28"/>
          <w:sz w:val="28"/>
        </w:rPr>
        <w:t xml:space="preserve">ภาคเรียนที่ </w:t>
      </w:r>
      <w:r>
        <w:rPr>
          <w:rFonts w:cs="TH SarabunIT๙" w:ascii="TH SarabunIT๙" w:hAnsi="TH SarabunIT๙"/>
          <w:sz w:val="28"/>
        </w:rPr>
        <w:t xml:space="preserve">1  </w:t>
      </w:r>
      <w:r>
        <w:rPr>
          <w:rFonts w:ascii="TH SarabunIT๙" w:hAnsi="TH SarabunIT๙" w:cs="TH SarabunIT๙"/>
          <w:sz w:val="28"/>
          <w:sz w:val="28"/>
        </w:rPr>
        <w:t>ปีการศึกษา ๒๕๕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55"/>
        <w:gridCol w:w="830"/>
        <w:gridCol w:w="520"/>
        <w:gridCol w:w="640"/>
        <w:gridCol w:w="640"/>
        <w:gridCol w:w="639"/>
        <w:gridCol w:w="638"/>
        <w:gridCol w:w="640"/>
        <w:gridCol w:w="640"/>
        <w:gridCol w:w="645"/>
        <w:gridCol w:w="857"/>
        <w:gridCol w:w="851"/>
      </w:tblGrid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หัสวิชา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้น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้าสอบ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ั้นมัธยมศึกษาตอนปลาย   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ระดับ ๓ ขึ้นไ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ได้ระดับ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ขึ้นไป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28"/>
          <w:sz w:val="28"/>
        </w:rPr>
        <w:t xml:space="preserve">ภาคเรียนที่ </w:t>
      </w:r>
      <w:r>
        <w:rPr>
          <w:rFonts w:cs="TH SarabunIT๙" w:ascii="TH SarabunIT๙" w:hAnsi="TH SarabunIT๙"/>
          <w:sz w:val="28"/>
        </w:rPr>
        <w:t xml:space="preserve">2  </w:t>
      </w:r>
      <w:r>
        <w:rPr>
          <w:rFonts w:ascii="TH SarabunIT๙" w:hAnsi="TH SarabunIT๙" w:cs="TH SarabunIT๙"/>
          <w:sz w:val="28"/>
          <w:sz w:val="28"/>
        </w:rPr>
        <w:t>ปีการศึกษา ๒๕๕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68"/>
        <w:gridCol w:w="793"/>
        <w:gridCol w:w="644"/>
        <w:gridCol w:w="643"/>
        <w:gridCol w:w="644"/>
        <w:gridCol w:w="645"/>
        <w:gridCol w:w="646"/>
        <w:gridCol w:w="646"/>
        <w:gridCol w:w="645"/>
        <w:gridCol w:w="652"/>
        <w:gridCol w:w="821"/>
        <w:gridCol w:w="820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หัสวิชา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้น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้าสอบ</w:t>
            </w:r>
          </w:p>
        </w:tc>
        <w:tc>
          <w:tcPr>
            <w:tcW w:w="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ัธยมศึกษาตอนต้น   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ระดับ ๓ ขึ้นไป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ได้ระดับ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ขึ้นไป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28"/>
          <w:sz w:val="28"/>
        </w:rPr>
        <w:t xml:space="preserve">ภาคเรียนที่ </w:t>
      </w:r>
      <w:r>
        <w:rPr>
          <w:rFonts w:cs="TH SarabunIT๙" w:ascii="TH SarabunIT๙" w:hAnsi="TH SarabunIT๙"/>
          <w:sz w:val="28"/>
        </w:rPr>
        <w:t xml:space="preserve">2  </w:t>
      </w:r>
      <w:r>
        <w:rPr>
          <w:rFonts w:ascii="TH SarabunIT๙" w:hAnsi="TH SarabunIT๙" w:cs="TH SarabunIT๙"/>
          <w:sz w:val="28"/>
          <w:sz w:val="28"/>
        </w:rPr>
        <w:t>ปีการศึกษา ๒๕๕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55"/>
        <w:gridCol w:w="830"/>
        <w:gridCol w:w="520"/>
        <w:gridCol w:w="640"/>
        <w:gridCol w:w="640"/>
        <w:gridCol w:w="639"/>
        <w:gridCol w:w="638"/>
        <w:gridCol w:w="640"/>
        <w:gridCol w:w="640"/>
        <w:gridCol w:w="645"/>
        <w:gridCol w:w="857"/>
        <w:gridCol w:w="851"/>
      </w:tblGrid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หัสวิชา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้น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้าสอบ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ั้นมัธยมศึกษาตอนปลาย   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ระดับ ๓ ขึ้นไ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ได้ระดับ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ขึ้นไป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๒ ผลการประเมินคุณภาพการศึกษาระดับชาติ </w:t>
      </w:r>
      <w:r>
        <w:rPr>
          <w:rFonts w:cs="TH SarabunIT๙" w:ascii="TH SarabunIT๙" w:hAnsi="TH SarabunIT๙"/>
          <w:sz w:val="28"/>
        </w:rPr>
        <w:t xml:space="preserve">( O-net )  </w:t>
      </w:r>
      <w:r>
        <w:rPr>
          <w:rFonts w:ascii="TH SarabunIT๙" w:hAnsi="TH SarabunIT๙" w:cs="TH SarabunIT๙"/>
          <w:sz w:val="28"/>
          <w:sz w:val="28"/>
        </w:rPr>
        <w:t>ของกลุ่มสาระ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ั้นมัธยมศึกษาปีที่ ๓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82"/>
        <w:gridCol w:w="1283"/>
        <w:gridCol w:w="1282"/>
        <w:gridCol w:w="1283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การศึกษ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เฉลี่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เบี่ยงเบนมาตรฐา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นักเรียนที่มี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ูงกว่าขีดจำกัดล่า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การศึกษา ๒๕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การศึกษา ๒๕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การศึกษา ๒๕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ั้นมัธยมศึกษาปีที่ ๖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82"/>
        <w:gridCol w:w="1283"/>
        <w:gridCol w:w="1282"/>
        <w:gridCol w:w="1283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การศึกษ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เฉลี่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เบี่ยงเบนมาตรฐา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นักเรียนที่มีคะแนนสูงกว่าขีดจำกัดล่า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การศึกษา ๒๕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การศึกษา ๒๕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การศึกษา ๒๕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๓ ผลการประเมินคุณลักษณะอันพึงประสงค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90"/>
        <w:gridCol w:w="1215"/>
        <w:gridCol w:w="1215"/>
        <w:gridCol w:w="1215"/>
        <w:gridCol w:w="121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ชั้น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้งหมด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เรียนตามระดับคุณภาพ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ีเยี่ย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่า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ัธยมศึกษาปีที่ 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ัธยมศึกษาปีที่ ๒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ัธยมศึกษาปีที่ ๓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ัธยมศึกษาปีที่ ๔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ัธยมศึกษาปีที่ ๕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ัธยมศึกษาปีที่ ๖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๔ ผลการประเมินการอ่าน คิดวิเคราะห์ และเขียน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90"/>
        <w:gridCol w:w="1215"/>
        <w:gridCol w:w="1215"/>
        <w:gridCol w:w="1215"/>
        <w:gridCol w:w="121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ชั้น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้งหมด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เรียนตามระดับคุณภาพ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ีเยี่ย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่า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ัธยมศึกษาปีที่ 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ัธยมศึกษาปีที่ ๒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ัธยมศึกษาปีที่ ๓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ัธยมศึกษาปีที่ ๔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ัธยมศึกษาปีที่ ๕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ัธยมศึกษาปีที่ ๖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๕  ผลการประเมินสมรรถนะสำคัญของผู้เรียน ๕ ด้าน</w:t>
      </w:r>
    </w:p>
    <w:tbl>
      <w:tblPr>
        <w:tblW w:w="89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440"/>
        <w:gridCol w:w="1036"/>
        <w:gridCol w:w="1037"/>
        <w:gridCol w:w="1036"/>
        <w:gridCol w:w="1037"/>
      </w:tblGrid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้งหมด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เรียนตามระดับคุณภาพ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ีมา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อใช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ความสามารถในการสื่อส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ความสามารถในการคิด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ความสามารถในการแก้ปัญหา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ความสามารถในการใช้ทักษะชีวิต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ความสามารถในการใช้เทคโนโลยี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วิธีการดำเนินกิจกรรมเพื่อพัฒนาสมรรถนะทั้ง ๕  ของผู้เรียน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ด้านความสามารถในการสื่อสาร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การจัดการเรียนรู้ด้วยกระบวนการสืบเสาะหาความรู้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ด้านความสามารถในการคิด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การจัดการเรียนรู้ด้วยกระบวนการสืบเสาะหาความรู้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ด้านความสามารถในการแก้ปัญหา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การจัดการเรียนรู้ด้วยกระบวนการสืบเสาะหาความรู้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ด้านความสามารถในการใช้ทักษะชีวิต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การจัดการเรียนรู้ด้วยกระบวนการสืบเสาะหาความรู้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ด้านความสามารถในการใช้เทคโนโลยี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การจัดการเรียนรู้ด้วยกระบวนการสืบเสาะหาความรู้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  <w:r>
        <w:rPr>
          <w:rFonts w:cs="TH SarabunIT๙" w:ascii="TH SarabunIT๙" w:hAnsi="TH SarabunIT๙"/>
          <w:b/>
          <w:bCs/>
          <w:sz w:val="28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ดำเนินงานตามแผนปฏิบัติการประจำปี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การศึกษา  ๒๕๕๖  กลุ่มสาระฯ วิทยาศาสตร์ ได้ดำเนินงาน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>โครงการ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>กิจกรรม ตามแผนปฏิบัติการประจำปีของกลุ่มสาระฯ  เพื่อสนองนโยบาย กลยุทธ์ มาตรฐานการศึกษาของสถานศึกษา   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1710"/>
        <w:gridCol w:w="810"/>
        <w:gridCol w:w="81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 งาน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ตถุประสงค์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บ่งชี้ความสำเ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พความสำเร็จ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รล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บรรล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๒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ปัจจัยที่สนับสนุนให้เกิดผลสำเร็จ </w:t>
      </w:r>
      <w:r>
        <w:rPr>
          <w:rFonts w:cs="TH SarabunIT๙" w:ascii="TH SarabunIT๙" w:hAnsi="TH SarabunIT๙"/>
          <w:b/>
          <w:bCs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ุปสรรคปัญหา  ในการดำเนินงาน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  โครงการ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>กิจกรรมที่ประสบผลสำเร็จ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21"/>
      </w:tblGrid>
      <w:tr>
        <w:trPr>
          <w:trHeight w:val="59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โครงการ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ัจจัยสนับสนุน</w:t>
            </w:r>
          </w:p>
        </w:tc>
      </w:tr>
      <w:tr>
        <w:trPr>
          <w:trHeight w:val="40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 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ที่ไม่ประสบผลสำเร็จ</w:t>
      </w:r>
    </w:p>
    <w:tbl>
      <w:tblPr>
        <w:tblW w:w="920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12"/>
      </w:tblGrid>
      <w:tr>
        <w:trPr>
          <w:trHeight w:val="62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๓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จุดเด่นจุดที่ควรพัฒนา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ให้มองภาพของกลุ่มสาระฯ 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 ด้านคุณภาพผู้เรีย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ุดเด่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 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ุดที่ควรพัฒนา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 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๒ ด้านการจัดการศึกษา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ครู 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ผู้บริหาร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ุดเด่น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 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จุดที่ควรพัฒนา 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 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๓ ด้านการสร้างสังคมแห่งการเรียนรู้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ุดเด่น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 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จุดที่ควรพัฒนา 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 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การพัฒนาในอนาคต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๕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ต้องการความช่วยเหลือ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96"/>
                <w:szCs w:val="9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96"/>
                <w:sz w:val="96"/>
                <w:szCs w:val="96"/>
              </w:rPr>
              <w:t>ภาคผนวก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120" w:after="120"/>
        <w:ind w:left="7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before="120" w:after="120"/>
        <w:ind w:left="7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296" w:gutter="0" w:header="706" w:top="144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45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MS Mincho;ＭＳ 明朝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MS Mincho;ＭＳ 明朝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MS Mincho;ＭＳ 明朝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MS Mincho;ＭＳ 明朝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MS Mincho;ＭＳ 明朝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MS Mincho;ＭＳ 明朝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MS Mincho;ＭＳ 明朝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MS Mincho;ＭＳ 明朝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MS Mincho;ＭＳ 明朝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MS Mincho;ＭＳ 明朝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MS Mincho;ＭＳ 明朝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H SarabunPSK" w:hAnsi="TH SarabunPSK" w:eastAsia="MS Mincho;ＭＳ 明朝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H SarabunPSK" w:hAnsi="TH SarabunPSK" w:eastAsia="MS Mincho;ＭＳ 明朝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MS Mincho;ＭＳ 明朝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MS Mincho;ＭＳ 明朝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MS Mincho;ＭＳ 明朝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MS Mincho;ＭＳ 明朝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MS Mincho;ＭＳ 明朝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MS Mincho;ＭＳ 明朝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MS Mincho;ＭＳ 明朝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MS Mincho;ＭＳ 明朝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MS Mincho;ＭＳ 明朝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MS Mincho;ＭＳ 明朝" w:cs="TH SarabunPSK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IT๙" w:hAnsi="TH SarabunIT๙" w:eastAsia="Times New Roman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" w:hAnsi="TH SarabunPSK" w:eastAsia="MS Mincho;ＭＳ 明朝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MS Mincho;ＭＳ 明朝" w:cs="Angsana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MS Mincho;ＭＳ 明朝" w:cs="Angsana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eastAsia="ja-JP"/>
    </w:rPr>
  </w:style>
  <w:style w:type="character" w:styleId="FooterChar">
    <w:name w:val="Footer Char"/>
    <w:qFormat/>
    <w:rPr>
      <w:sz w:val="24"/>
      <w:szCs w:val="28"/>
      <w:lang w:eastAsia="ja-JP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54:00Z</dcterms:created>
  <dc:creator>***</dc:creator>
  <dc:description/>
  <dc:language>en-US</dc:language>
  <cp:lastModifiedBy>PeachgirL</cp:lastModifiedBy>
  <cp:lastPrinted>2014-04-09T12:47:00Z</cp:lastPrinted>
  <dcterms:modified xsi:type="dcterms:W3CDTF">2017-02-20T07:16:00Z</dcterms:modified>
  <cp:revision>7</cp:revision>
  <dc:subject/>
  <dc:title>รายงานการพัฒนาคุณภาพการศึกษา</dc:title>
</cp:coreProperties>
</file>