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7508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สารสนเทศ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ลุ่มสาระการเรียนรู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56"/>
          <w:szCs w:val="56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52"/>
          <w:szCs w:val="5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รงเรียนราชนันทาจารย์ สามเสนวิทยาลัย </w:t>
      </w:r>
      <w:r>
        <w:rPr>
          <w:rFonts w:cs="TH SarabunIT๙" w:ascii="TH SarabunIT๙" w:hAnsi="TH SarabunIT๙"/>
          <w:b/>
          <w:bCs/>
          <w:sz w:val="52"/>
          <w:szCs w:val="5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สำนักงานเขตพื้นที่การศึกษามัธยมศึกษา เขต </w:t>
      </w:r>
      <w:r>
        <w:rPr>
          <w:rFonts w:cs="TH SarabunIT๙" w:ascii="TH SarabunIT๙" w:hAnsi="TH SarabunIT๙"/>
          <w:b/>
          <w:bCs/>
          <w:sz w:val="52"/>
          <w:szCs w:val="5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คณะกรรมการการศึกษาขั้นพื้นฐาน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าชนันทาจารย์ สามเสนวิทยาลัย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ด้จัดสารสนเทศ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งกลุ่มสาระ ประจำปีการศึกษา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มีข้อมูลต่อการดำเนินงานประกันคุณภาพการศึกษา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ภายใน และการรายงานผลการปฏิบัติงานของสถานศึกษา </w:t>
      </w:r>
      <w:r>
        <w:rPr>
          <w:rStyle w:val="H1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ื่อ</w:t>
      </w:r>
      <w:r>
        <w:rPr>
          <w:rStyle w:val="H1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อบ</w:t>
      </w:r>
      <w:r>
        <w:rPr>
          <w:rStyle w:val="H1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นองหลักเกณฑ์ และวิธีการประกันคุณภาพการศึกษา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ดยมีการจัดโครงสร้างการบริหารจัด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างแผนพัฒนาระบบข้อมูลสารสนเทศ ให้เป็นไปตามแผนที่วางไว้ มี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th-TH"/>
        </w:rPr>
        <w:t>ตรวจสอบ ทบทว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th-TH"/>
        </w:rPr>
        <w:t>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แล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th-TH"/>
        </w:rPr>
        <w:t>จัดทำรายงานการพัฒนาระบบข้อมูลสารสนเทศ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หมาะสม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ราชนันทาจารย์ สามเสน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ข้อมูลสารสนเทศที่สำคัญและเป็นปัจจุบันซึ่งประกอบไปด้วย 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ของกลุ่ม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ครู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างการศึกษาของกลุ่มสาระ โครงสร้างหลักสูตรของกลุ่มสาระ สื่อและนวัตกรรมของกลุ่มสาระ ผลงานดีเด่นของครูในกลุ่มสาระ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บริการอ้างอิงและเผยแพร่สารสนเทศที่เป็นประโยชน์ต่อโรงเรียนและชุมช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ขอบคุณฝ่ายบริหาร ขอบคุณคณะครูและบุค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นันทาจารย์ สามเสนวิทยาลั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ที่ให้ความอนุเคราะห์ข้อมูลในการจัดทำงานสารสนเทศ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รสนเทศ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  <w:br/>
        <w:tab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หลักสู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าง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จัยและสื่อนวัต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ที่ได้รับรางวัลในรอบปีของครู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กิจกรร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01" w:right="1440" w:gutter="0" w:header="851" w:top="90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-449580</wp:posOffset>
                </wp:positionV>
                <wp:extent cx="6071870" cy="929005"/>
                <wp:effectExtent l="6350" t="6985" r="20320" b="59690"/>
                <wp:wrapNone/>
                <wp:docPr id="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สนเทศ ปีการศึกษา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รงเรียนราชนันทาจารย์ สามเสนวิทยาลัย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2.95pt;margin-top:-35.4pt;width:478.0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สนเทศ ปีการศึกษา 255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ลุ่มสาระการเรียนรู้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รงเรียนราชนันทาจารย์ สามเสนวิทยาลัย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3175</wp:posOffset>
                </wp:positionV>
                <wp:extent cx="2189480" cy="358775"/>
                <wp:effectExtent l="6350" t="6985" r="19685" b="28575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อมูล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5.95pt;margin-top:0.25pt;width:172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อมูลพื้น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>1.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ข้อมูลด้านบุคลากร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993"/>
        <w:gridCol w:w="1701"/>
        <w:gridCol w:w="85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บรรจ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ยุ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ทยฐาน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ำนาญการพิเศษ</w:t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>2</w:t>
      </w:r>
      <w:r>
        <w:rPr>
          <w:rFonts w:cs="TH SarabunIT๙" w:ascii="TH SarabunIT๙" w:hAnsi="TH SarabunIT๙"/>
          <w:b/>
          <w:bCs/>
          <w:sz w:val="16"/>
          <w:szCs w:val="16"/>
        </w:rPr>
        <w:t>.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ข้อมูลด้าน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การศึกษา</w:t>
      </w:r>
      <w:r>
        <w:rPr>
          <w:rFonts w:cs="TH SarabunIT๙" w:ascii="TH SarabunIT๙" w:hAnsi="TH SarabunIT๙"/>
          <w:b/>
          <w:bCs/>
          <w:sz w:val="16"/>
          <w:szCs w:val="16"/>
        </w:rPr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เ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ชาโ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น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าบ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ได้รับ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40005</wp:posOffset>
                </wp:positionV>
                <wp:extent cx="6064885" cy="793750"/>
                <wp:effectExtent l="6985" t="6350" r="19685" b="238125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79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สร้างการบริห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 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5.35pt;margin-top:3.15pt;width:477.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สร้างการบริหาร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การเรียนรู้ ..........................................................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310</wp:posOffset>
                </wp:positionH>
                <wp:positionV relativeFrom="paragraph">
                  <wp:posOffset>154940</wp:posOffset>
                </wp:positionV>
                <wp:extent cx="2188845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กิตติศักดิ์ สมพ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44.15pt;mso-wrap-distance-left:9.05pt;mso-wrap-distance-right:9.05pt;mso-wrap-distance-top:0pt;mso-wrap-distance-bottom:0pt;margin-top:12.2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กิตติศักดิ์ สมพ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3390</wp:posOffset>
                </wp:positionH>
                <wp:positionV relativeFrom="paragraph">
                  <wp:posOffset>12065</wp:posOffset>
                </wp:positionV>
                <wp:extent cx="1270" cy="343535"/>
                <wp:effectExtent l="37465" t="635" r="38100" b="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35.7pt;margin-top:0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86360</wp:posOffset>
                </wp:positionV>
                <wp:extent cx="2188845" cy="558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บริหาร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ภาณุภัทร ลิ้มจำรู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43.95pt;mso-wrap-distance-left:9.05pt;mso-wrap-distance-right:9.05pt;mso-wrap-distance-top:0pt;mso-wrap-distance-bottom:0pt;margin-top:6.8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บริหารวิชา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ภาณุภัทร ลิ้มจำรู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0</wp:posOffset>
                </wp:positionH>
                <wp:positionV relativeFrom="paragraph">
                  <wp:posOffset>111760</wp:posOffset>
                </wp:positionV>
                <wp:extent cx="1270" cy="194945"/>
                <wp:effectExtent l="38100" t="635" r="37465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35.5pt;margin-top:8.8pt;width:0pt;height:15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40005</wp:posOffset>
                </wp:positionV>
                <wp:extent cx="3246755" cy="569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44.85pt;mso-wrap-distance-left:9.05pt;mso-wrap-distance-right:9.05pt;mso-wrap-distance-top:0pt;mso-wrap-distance-bottom:0pt;margin-top:3.1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สาร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eastAsia="MS Mincho;ＭＳ 明朝" w:cs="TH SarabunIT๙"/>
          <w:sz w:val="32"/>
          <w:szCs w:val="32"/>
          <w:lang w:val="en-US" w:eastAsia="en-US"/>
        </w:rPr>
      </w:pPr>
      <w:r>
        <w:rPr>
          <w:rFonts w:eastAsia="MS Mincho;ＭＳ 明朝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9580</wp:posOffset>
                </wp:positionH>
                <wp:positionV relativeFrom="paragraph">
                  <wp:posOffset>77470</wp:posOffset>
                </wp:positionV>
                <wp:extent cx="1905" cy="256540"/>
                <wp:effectExtent l="36195" t="0" r="38100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35.4pt;margin-top:6.1pt;width:0.1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64770</wp:posOffset>
                </wp:positionV>
                <wp:extent cx="3246755" cy="5695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กลุ่มสาร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44.85pt;mso-wrap-distance-left:9.05pt;mso-wrap-distance-right:9.05pt;mso-wrap-distance-top:0pt;mso-wrap-distance-bottom:0pt;margin-top:5.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กลุ่มสาร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รียนรู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101600</wp:posOffset>
                </wp:positionV>
                <wp:extent cx="1270" cy="240665"/>
                <wp:effectExtent l="5080" t="635" r="5080" b="63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35.35pt;margin-top:8pt;width:0pt;height:18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78105</wp:posOffset>
                </wp:positionV>
                <wp:extent cx="5549265" cy="1270"/>
                <wp:effectExtent l="635" t="5080" r="635" b="508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5.15pt;margin-top:6.15pt;width:43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94615</wp:posOffset>
                </wp:positionV>
                <wp:extent cx="1270" cy="3482975"/>
                <wp:effectExtent l="5080" t="635" r="5080" b="635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5.2pt;margin-top:7.45pt;width:0.05pt;height:27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1035</wp:posOffset>
                </wp:positionH>
                <wp:positionV relativeFrom="paragraph">
                  <wp:posOffset>80645</wp:posOffset>
                </wp:positionV>
                <wp:extent cx="1270" cy="3496310"/>
                <wp:effectExtent l="5080" t="635" r="5080" b="635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52.05pt;margin-top:6.35pt;width:0.05pt;height:27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83185</wp:posOffset>
                </wp:positionV>
                <wp:extent cx="2042795" cy="524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รบร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6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สารบร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215</wp:posOffset>
                </wp:positionH>
                <wp:positionV relativeFrom="paragraph">
                  <wp:posOffset>83185</wp:posOffset>
                </wp:positionV>
                <wp:extent cx="2042795" cy="524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6.5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71755</wp:posOffset>
                </wp:positionV>
                <wp:extent cx="194945" cy="1270"/>
                <wp:effectExtent l="635" t="5080" r="635" b="5080"/>
                <wp:wrapNone/>
                <wp:docPr id="1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5.2pt;margin-top:5.65pt;width:15.3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6565</wp:posOffset>
                </wp:positionH>
                <wp:positionV relativeFrom="paragraph">
                  <wp:posOffset>6350</wp:posOffset>
                </wp:positionV>
                <wp:extent cx="194945" cy="1270"/>
                <wp:effectExtent l="635" t="5080" r="635" b="5080"/>
                <wp:wrapNone/>
                <wp:docPr id="1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35.95pt;margin-top:0.5pt;width:15.3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274955</wp:posOffset>
                </wp:positionV>
                <wp:extent cx="194945" cy="1270"/>
                <wp:effectExtent l="635" t="5080" r="635" b="5080"/>
                <wp:wrapNone/>
                <wp:docPr id="2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5.2pt;margin-top:21.65pt;width:15.3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6565</wp:posOffset>
                </wp:positionH>
                <wp:positionV relativeFrom="paragraph">
                  <wp:posOffset>274955</wp:posOffset>
                </wp:positionV>
                <wp:extent cx="194945" cy="1270"/>
                <wp:effectExtent l="635" t="5080" r="635" b="5080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35.95pt;margin-top:21.65pt;width:15.3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655</wp:posOffset>
                </wp:positionH>
                <wp:positionV relativeFrom="paragraph">
                  <wp:posOffset>19685</wp:posOffset>
                </wp:positionV>
                <wp:extent cx="2042795" cy="524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1.5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215</wp:posOffset>
                </wp:positionH>
                <wp:positionV relativeFrom="paragraph">
                  <wp:posOffset>19685</wp:posOffset>
                </wp:positionV>
                <wp:extent cx="2042795" cy="5245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1.5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หลักสูต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180975</wp:posOffset>
                </wp:positionV>
                <wp:extent cx="2042795" cy="5245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ัดผ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14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วัดผ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215</wp:posOffset>
                </wp:positionH>
                <wp:positionV relativeFrom="paragraph">
                  <wp:posOffset>180975</wp:posOffset>
                </wp:positionV>
                <wp:extent cx="2042795" cy="524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ระชาสัมพันธ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14.2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ประชาสัมพันธ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</wp:posOffset>
                </wp:positionH>
                <wp:positionV relativeFrom="paragraph">
                  <wp:posOffset>909955</wp:posOffset>
                </wp:positionV>
                <wp:extent cx="2042795" cy="5245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รสนเท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71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สารสนเท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</wp:posOffset>
                </wp:positionH>
                <wp:positionV relativeFrom="paragraph">
                  <wp:posOffset>115570</wp:posOffset>
                </wp:positionV>
                <wp:extent cx="194945" cy="1270"/>
                <wp:effectExtent l="635" t="5080" r="635" b="5080"/>
                <wp:wrapNone/>
                <wp:docPr id="2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5.2pt;margin-top:9.1pt;width:15.3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6725</wp:posOffset>
                </wp:positionH>
                <wp:positionV relativeFrom="paragraph">
                  <wp:posOffset>115570</wp:posOffset>
                </wp:positionV>
                <wp:extent cx="194945" cy="1270"/>
                <wp:effectExtent l="635" t="5080" r="635" b="5080"/>
                <wp:wrapNone/>
                <wp:docPr id="2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36.75pt;margin-top:9.1pt;width:15.2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040</wp:posOffset>
                </wp:positionH>
                <wp:positionV relativeFrom="paragraph">
                  <wp:posOffset>252730</wp:posOffset>
                </wp:positionV>
                <wp:extent cx="194945" cy="1270"/>
                <wp:effectExtent l="635" t="5080" r="635" b="508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5.2pt;margin-top:19.9pt;width:15.3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6565</wp:posOffset>
                </wp:positionH>
                <wp:positionV relativeFrom="paragraph">
                  <wp:posOffset>252730</wp:posOffset>
                </wp:positionV>
                <wp:extent cx="194945" cy="1270"/>
                <wp:effectExtent l="635" t="5080" r="635" b="5080"/>
                <wp:wrapNone/>
                <wp:docPr id="3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35.95pt;margin-top:19.9pt;width:15.3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215</wp:posOffset>
                </wp:positionH>
                <wp:positionV relativeFrom="paragraph">
                  <wp:posOffset>19050</wp:posOffset>
                </wp:positionV>
                <wp:extent cx="2042795" cy="5245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ห้องสมุ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1.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ห้องสมุ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</wp:posOffset>
                </wp:positionH>
                <wp:positionV relativeFrom="paragraph">
                  <wp:posOffset>441325</wp:posOffset>
                </wp:positionV>
                <wp:extent cx="194945" cy="1270"/>
                <wp:effectExtent l="635" t="5080" r="635" b="5080"/>
                <wp:wrapNone/>
                <wp:docPr id="3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5.2pt;margin-top:34.75pt;width:15.3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205105</wp:posOffset>
                </wp:positionV>
                <wp:extent cx="2042795" cy="5245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16.1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แผ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8215</wp:posOffset>
                </wp:positionH>
                <wp:positionV relativeFrom="paragraph">
                  <wp:posOffset>205105</wp:posOffset>
                </wp:positionV>
                <wp:extent cx="2042795" cy="5245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ประกันคุณภา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41.3pt;mso-wrap-distance-left:9.05pt;mso-wrap-distance-right:9.05pt;mso-wrap-distance-top:0pt;mso-wrap-distance-bottom:0pt;margin-top:16.1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ประกันคุณภา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1" w:right="1440" w:gutter="0" w:header="851" w:top="907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6725</wp:posOffset>
                </wp:positionH>
                <wp:positionV relativeFrom="paragraph">
                  <wp:posOffset>17780</wp:posOffset>
                </wp:positionV>
                <wp:extent cx="194945" cy="1270"/>
                <wp:effectExtent l="635" t="5080" r="635" b="5080"/>
                <wp:wrapNone/>
                <wp:docPr id="3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36.75pt;margin-top:1.4pt;width:15.2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9525</wp:posOffset>
                </wp:positionV>
                <wp:extent cx="5882005" cy="765810"/>
                <wp:effectExtent l="6985" t="6985" r="19050" b="29210"/>
                <wp:wrapNone/>
                <wp:docPr id="3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โครงสร้างหลักสู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t" o:allowincell="f" style="position:absolute;margin-left:-4.8pt;margin-top:0.75pt;width:463.1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โครงสร้างหลักสูต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การเรียนรู้................................................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6"/>
          <w:szCs w:val="44"/>
        </w:rPr>
      </w:pPr>
      <w:r>
        <w:rPr>
          <w:rFonts w:cs="TH SarabunIT๙" w:ascii="TH SarabunIT๙" w:hAnsi="TH SarabunIT๙"/>
          <w:sz w:val="36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691"/>
        <w:gridCol w:w="1501"/>
        <w:gridCol w:w="1615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96520</wp:posOffset>
                </wp:positionV>
                <wp:extent cx="6093460" cy="819150"/>
                <wp:effectExtent l="6350" t="6985" r="19685" b="213995"/>
                <wp:wrapNone/>
                <wp:docPr id="3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ทาง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-1.15pt;margin-top:-7.6pt;width:479.7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ทางการ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การเรียนรู้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180340</wp:posOffset>
                </wp:positionV>
                <wp:extent cx="2189480" cy="358775"/>
                <wp:effectExtent l="6350" t="6985" r="19685" b="254635"/>
                <wp:wrapNone/>
                <wp:docPr id="3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เรียนที่ 1 ปีการศึกษา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15pt;margin-top:14.2pt;width:172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เรียนที่ 1 ปีการศึกษา 25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7"/>
        <w:gridCol w:w="2126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851"/>
        <w:gridCol w:w="709"/>
        <w:gridCol w:w="56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อ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การเรีย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S.D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ประเมินคุณลักษณะที่พึงประสงค์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68"/>
        <w:gridCol w:w="992"/>
        <w:gridCol w:w="992"/>
        <w:gridCol w:w="1036"/>
        <w:gridCol w:w="1076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ประเมินด้านการอ่าน คิดวิเคราะห์ และเขียน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68"/>
        <w:gridCol w:w="992"/>
        <w:gridCol w:w="992"/>
        <w:gridCol w:w="1036"/>
        <w:gridCol w:w="1076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-22225</wp:posOffset>
                </wp:positionV>
                <wp:extent cx="2189480" cy="358775"/>
                <wp:effectExtent l="6350" t="6985" r="19685" b="254635"/>
                <wp:wrapNone/>
                <wp:docPr id="3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เรียนที่ 2 ปีการศึกษา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8pt;margin-top:-1.75pt;width:172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เรียนที่ 2 ปีการศึกษา 25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ทางการเรียน</w:t>
      </w:r>
    </w:p>
    <w:p>
      <w:pPr>
        <w:pStyle w:val="ListParagraph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1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7"/>
        <w:gridCol w:w="2126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851"/>
        <w:gridCol w:w="709"/>
        <w:gridCol w:w="56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อ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ผลการเรีย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S.D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ส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ประเมินคุณลักษณะที่พึงประสงค์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68"/>
        <w:gridCol w:w="992"/>
        <w:gridCol w:w="992"/>
        <w:gridCol w:w="1036"/>
        <w:gridCol w:w="1076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การประเมินด้านการอ่าน คิดวิเคราะห์ และเขียน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268"/>
        <w:gridCol w:w="992"/>
        <w:gridCol w:w="992"/>
        <w:gridCol w:w="1036"/>
        <w:gridCol w:w="1076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-58420</wp:posOffset>
                </wp:positionV>
                <wp:extent cx="6093460" cy="819150"/>
                <wp:effectExtent l="6350" t="6350" r="19685" b="213995"/>
                <wp:wrapNone/>
                <wp:docPr id="4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งานวิจัยและสื่อนวัต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-1.25pt;margin-top:-4.6pt;width:479.7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งานวิจัยและสื่อนวัต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การเรียนรู้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146685</wp:posOffset>
                </wp:positionV>
                <wp:extent cx="2189480" cy="358775"/>
                <wp:effectExtent l="6350" t="6985" r="19685" b="28575"/>
                <wp:wrapNone/>
                <wp:docPr id="4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งาน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4.2pt;margin-top:11.55pt;width:172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ลงาน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5337"/>
        <w:gridCol w:w="11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วิจั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47625</wp:posOffset>
                </wp:positionV>
                <wp:extent cx="2189480" cy="358775"/>
                <wp:effectExtent l="6350" t="7620" r="19685" b="28575"/>
                <wp:wrapNone/>
                <wp:docPr id="4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ื่อ/นวัต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4.2pt;margin-top:3.75pt;width:172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ื่อ/นวัต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4"/>
        <w:gridCol w:w="5336"/>
        <w:gridCol w:w="11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-7620</wp:posOffset>
                </wp:positionV>
                <wp:extent cx="6093460" cy="819150"/>
                <wp:effectExtent l="6350" t="6350" r="19685" b="217170"/>
                <wp:wrapNone/>
                <wp:docPr id="4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หล่งเรียนรู้/ภูมิปัญญ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0.4pt;margin-top:-0.6pt;width:479.7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หล่งเรียนรู้/ภูมิปัญญา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การเรียนรู้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สถานศึกษ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>1. …………………………………………………………………………………………………………………………………</w:t>
        <w:tab/>
      </w:r>
      <w:r>
        <w:rPr>
          <w:rFonts w:cs="TH SarabunIT๙" w:ascii="TH SarabunIT๙" w:hAnsi="TH SarabunIT๙"/>
          <w:sz w:val="28"/>
        </w:rPr>
        <w:br/>
        <w:t xml:space="preserve"> </w:t>
        <w:tab/>
      </w:r>
      <w:r>
        <w:rPr>
          <w:rFonts w:cs="TH SarabunIT๙" w:ascii="TH SarabunIT๙" w:hAnsi="TH SarabunIT๙"/>
          <w:sz w:val="28"/>
        </w:rPr>
        <w:t>2.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นอกสถานศึกษ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>1. …………………………………………………………………………………………………………………………………</w:t>
        <w:tab/>
      </w:r>
      <w:r>
        <w:rPr>
          <w:rFonts w:cs="TH SarabunIT๙" w:ascii="TH SarabunIT๙" w:hAnsi="TH SarabunIT๙"/>
          <w:sz w:val="28"/>
        </w:rPr>
        <w:br/>
        <w:t xml:space="preserve"> </w:t>
        <w:tab/>
      </w:r>
      <w:r>
        <w:rPr>
          <w:rFonts w:cs="TH SarabunIT๙" w:ascii="TH SarabunIT๙" w:hAnsi="TH SarabunIT๙"/>
          <w:sz w:val="28"/>
        </w:rPr>
        <w:t>2.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าชญ์ชาว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รงคุณวุฒิที่มาให้ความรู้แก่ครู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1"/>
        <w:gridCol w:w="5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ความรู้เรื่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6093460" cy="819150"/>
                <wp:effectExtent l="6350" t="6350" r="19685" b="217170"/>
                <wp:wrapNone/>
                <wp:docPr id="4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งานดีเด่นที่ได้รับรางวัลในรอบปีของครู/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-0.85pt;margin-top:0pt;width:479.7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งานดีเด่นที่ได้รับรางวัลในรอบปีของครู/นัก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ุ่มสาระการเรียนรู้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ที่ได้รับรางวัลของครู</w: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835"/>
        <w:gridCol w:w="198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ดีเด่นที่ได้รับรางวัลของนักเรียน</w:t>
      </w:r>
    </w:p>
    <w:p>
      <w:pPr>
        <w:pStyle w:val="ListParagraph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9"/>
        <w:gridCol w:w="2818"/>
        <w:gridCol w:w="1978"/>
        <w:gridCol w:w="1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170</wp:posOffset>
                </wp:positionH>
                <wp:positionV relativeFrom="paragraph">
                  <wp:posOffset>-146050</wp:posOffset>
                </wp:positionV>
                <wp:extent cx="6093460" cy="1162685"/>
                <wp:effectExtent l="6985" t="6985" r="19685" b="460375"/>
                <wp:wrapNone/>
                <wp:docPr id="4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ายงานผลการดำเนินงาน/โครงการ/กิจกรรม/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ีการศึกษา 25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7.1pt;margin-top:-11.5pt;width:479.75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รายงานผลการดำเนินงาน/โครงการ/กิจกรรม/ง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ีการศึกษา 255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สาระการเรียนรู้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ตามแผนปฏิบัติการประจำ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268"/>
        <w:gridCol w:w="1134"/>
        <w:gridCol w:w="1701"/>
      </w:tblGrid>
      <w:tr>
        <w:trPr>
          <w:trHeight w:val="1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นองมาตรฐ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ศึกษาที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บ่งชี้ที่</w:t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865</wp:posOffset>
                </wp:positionH>
                <wp:positionV relativeFrom="paragraph">
                  <wp:posOffset>113030</wp:posOffset>
                </wp:positionV>
                <wp:extent cx="5246370" cy="2458085"/>
                <wp:effectExtent l="6350" t="6985" r="19685" b="28575"/>
                <wp:wrapNone/>
                <wp:docPr id="4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6280" cy="245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ภาพ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คำสั่ง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34.95pt;margin-top:8.9pt;width:413.05pt;height:1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ภาพถ่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คำสั่ง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60" w:firstLine="72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 ฯล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2"/>
          <w:szCs w:val="102"/>
        </w:rPr>
      </w:pPr>
      <w:r>
        <w:rPr>
          <w:rFonts w:cs="TH SarabunIT๙" w:ascii="TH SarabunIT๙" w:hAnsi="TH SarabunIT๙"/>
          <w:b/>
          <w:bCs/>
          <w:sz w:val="102"/>
          <w:szCs w:val="10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2"/>
          <w:szCs w:val="102"/>
        </w:rPr>
      </w:pPr>
      <w:r>
        <w:rPr>
          <w:rFonts w:cs="TH SarabunIT๙" w:ascii="TH SarabunIT๙" w:hAnsi="TH SarabunIT๙"/>
          <w:b/>
          <w:bCs/>
          <w:sz w:val="102"/>
          <w:szCs w:val="10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2"/>
          <w:szCs w:val="102"/>
        </w:rPr>
      </w:pPr>
      <w:r>
        <w:rPr>
          <w:rFonts w:cs="TH SarabunIT๙" w:ascii="TH SarabunIT๙" w:hAnsi="TH SarabunIT๙"/>
          <w:b/>
          <w:bCs/>
          <w:sz w:val="102"/>
          <w:szCs w:val="10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905</wp:posOffset>
                </wp:positionH>
                <wp:positionV relativeFrom="paragraph">
                  <wp:posOffset>-222885</wp:posOffset>
                </wp:positionV>
                <wp:extent cx="5937250" cy="705485"/>
                <wp:effectExtent l="6350" t="7620" r="19685" b="239395"/>
                <wp:wrapNone/>
                <wp:docPr id="4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ครงการ/กิจกรรม/งาน 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0.15pt;margin-top:-17.55pt;width:467.45pt;height:5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ครงการ/กิจกรรม/งาน 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ุ่มสาระการเรียนรู้................................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845</wp:posOffset>
                </wp:positionH>
                <wp:positionV relativeFrom="paragraph">
                  <wp:posOffset>182245</wp:posOffset>
                </wp:positionV>
                <wp:extent cx="2752090" cy="170878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55pt;mso-wrap-distance-left:9.05pt;mso-wrap-distance-right:9.05pt;mso-wrap-distance-top:0pt;mso-wrap-distance-bottom:0pt;margin-top:14.3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3565</wp:posOffset>
                </wp:positionH>
                <wp:positionV relativeFrom="paragraph">
                  <wp:posOffset>182245</wp:posOffset>
                </wp:positionV>
                <wp:extent cx="2752090" cy="170878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55pt;mso-wrap-distance-left:9.05pt;mso-wrap-distance-right:9.05pt;mso-wrap-distance-top:0pt;mso-wrap-distance-bottom:0pt;margin-top:14.3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before="0" w:after="200"/>
        <w:ind w:left="0" w:hanging="0"/>
        <w:contextualSpacing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845</wp:posOffset>
                </wp:positionH>
                <wp:positionV relativeFrom="paragraph">
                  <wp:posOffset>1019175</wp:posOffset>
                </wp:positionV>
                <wp:extent cx="2752090" cy="170878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55pt;mso-wrap-distance-left:9.05pt;mso-wrap-distance-right:9.05pt;mso-wrap-distance-top:0pt;mso-wrap-distance-bottom:0pt;margin-top:80.2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3565</wp:posOffset>
                </wp:positionH>
                <wp:positionV relativeFrom="paragraph">
                  <wp:posOffset>1019175</wp:posOffset>
                </wp:positionV>
                <wp:extent cx="2752090" cy="17087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55pt;mso-wrap-distance-left:9.05pt;mso-wrap-distance-right:9.05pt;mso-wrap-distance-top:0pt;mso-wrap-distance-bottom:0pt;margin-top:80.2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845</wp:posOffset>
                </wp:positionH>
                <wp:positionV relativeFrom="paragraph">
                  <wp:posOffset>2899410</wp:posOffset>
                </wp:positionV>
                <wp:extent cx="2752090" cy="17087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55pt;mso-wrap-distance-left:9.05pt;mso-wrap-distance-right:9.05pt;mso-wrap-distance-top:0pt;mso-wrap-distance-bottom:0pt;margin-top:228.3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3565</wp:posOffset>
                </wp:positionH>
                <wp:positionV relativeFrom="paragraph">
                  <wp:posOffset>2899410</wp:posOffset>
                </wp:positionV>
                <wp:extent cx="2752090" cy="170878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55pt;mso-wrap-distance-left:9.05pt;mso-wrap-distance-right:9.05pt;mso-wrap-distance-top:0pt;mso-wrap-distance-bottom:0pt;margin-top:228.3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8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11">
    <w:name w:val="h11"/>
    <w:qFormat/>
    <w:rPr>
      <w:rFonts w:ascii="Tahoma" w:hAnsi="Tahoma" w:cs="Tahoma"/>
      <w:b/>
      <w:bCs/>
      <w:color w:val="1D4475"/>
      <w:sz w:val="20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6:00Z</dcterms:created>
  <dc:creator>com</dc:creator>
  <dc:description/>
  <cp:keywords/>
  <dc:language>en-US</dc:language>
  <cp:lastModifiedBy>1234</cp:lastModifiedBy>
  <cp:lastPrinted>2016-02-28T21:32:00Z</cp:lastPrinted>
  <dcterms:modified xsi:type="dcterms:W3CDTF">2017-02-23T00:13:00Z</dcterms:modified>
  <cp:revision>16</cp:revision>
  <dc:subject/>
  <dc:title/>
</cp:coreProperties>
</file>