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200"/>
        <w:ind w:firstLine="1418"/>
        <w:jc w:val="left"/>
        <w:rPr/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ได้แจ้งแนว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ต่างประเทศ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ซึ่งในการยื่นเรื่องเพื่อขออนุญาตพร้อมเอกสาร หลักฐานตามประเภทการขออนุญาตให้ครบถ้วนก่อนวันเดินทางไม่น้อยกว่า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วัน กรณียื่นเรื่องไม่ถึง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น ต้องมีหนังสือชี้แจงเหตุผลแนบแสดงมาพร้อมด้วย และจะต้องเสนอต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สพ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พิจารณาไม่น้อยกว่า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ทำการ เพื่อทราบและถือปฏิบัติ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ให้โรงเรียนในสังกัดได้ยึดถือเป็นแนวปฏิบัติในการขออนุญาตไปต่างประเทศ และให้ยื่นเรื่องเพื่อขออนุญาตภายในระยะเวลาที่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ด้จัดทำแบบตรวจสอบเอกสารหลักฐานในการยื่นเรื่องขออนุญาตเดินทางไปต่างประเทศ มาให้ทางโรงเรียนได้ตรวจสอบทุกครั้งก่อนที่จะมีการส่งเรื่อง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 โดยมีข้อปฏิบัติดังนี้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ว่าขออนุญาตเดินทางไปกรณีใด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ิมพ์ใบตรวจสอบเอกสารหลักฐาน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สอบแล้ว 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ลงในช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เอกสารแนบมาส่ง</w:t>
      </w:r>
    </w:p>
    <w:p>
      <w:pPr>
        <w:pStyle w:val="Normal"/>
        <w:spacing w:lineRule="auto" w:line="228" w:before="0" w:after="0"/>
        <w:ind w:firstLine="141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ลงวันที่ ทุก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ผู้จัดส่ง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มาลงต่อหน้าเจ้าหน้าที่ที่รับเอกสาร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ใบตรวจสอบเอกสารหลักฐานมากับเรื่องพร้อมเอกสารหลักฐานมาด้วยทุกครั้งที่มีการส่งเรื่องขออนุญาตเดินทางไป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กรณีผู้บริหารและข้าราชการครูเดินท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28" w:before="0" w:after="0"/>
        <w:ind w:firstLine="141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ำมาส่งให้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บางแว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บุคคล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 ศิริลักษณ์ โทร </w:t>
      </w:r>
      <w:r>
        <w:rPr>
          <w:rFonts w:cs="TH SarabunPSK" w:ascii="TH SarabunPSK" w:hAnsi="TH SarabunPSK"/>
          <w:sz w:val="32"/>
          <w:szCs w:val="32"/>
        </w:rPr>
        <w:t xml:space="preserve">0-2410-20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40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ตรวจสอบเอกสารหลักฐานก่อนที่จะมีการนำส่งไปยังกลุ่มอำนวยการเพื่อดำเนินการตามขั้นต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ศึกษาดูงาน ณ ต่างประเทศ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จาก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ทัศ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ศึกษา ณ ต่าง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ปิดภาคเรียนเท่านั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tLeast" w:line="19" w:before="0" w:after="0"/>
        <w:ind w:firstLine="3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1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spacing w:lineRule="atLeast" w:line="19" w:before="0" w:after="0"/>
        <w:ind w:firstLine="31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ิดภาคเรียนภา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ษภาคม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 เวลา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ภารกิจส่วนตัว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เยี่ยมญาติ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ความเป็นญ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แสดงถึงการเจ็บป่ว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ศพ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การไปร่วมงานแต่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ปริญญา </w:t>
      </w:r>
    </w:p>
    <w:p>
      <w:pPr>
        <w:pStyle w:val="Normal"/>
        <w:spacing w:before="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ญาติ วัน เวลา 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ลักฐานแสดงที่อยู่และสถานภาพของญาติในประเทศน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ศึกษา ฯล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อกสารหลักฐานใช้ประกอบการขออนุญาตเดินทาง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กร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eastAsia="en-US"/>
        </w:rPr>
        <w:t>ภารกิจส่วนตัว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คำร้องขออนุญาตไปต่างประ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ชี้แจงกรณีเร่งด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ชั้นชิดกับวันเดิน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ลา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พักผ่อ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สดงค่าใช้จ่ายในการไปราช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พักที่สามารถติดต่อได้ระหว่างอยู่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น</w:t>
      </w:r>
      <w:r>
        <w:rPr>
          <w:rFonts w:ascii="TH SarabunPSK" w:hAnsi="TH SarabunPSK" w:cs="TH SarabunPSK"/>
          <w:sz w:val="32"/>
          <w:sz w:val="32"/>
          <w:szCs w:val="32"/>
        </w:rPr>
        <w:t>วัน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ชื่อผู้ขอ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เดินทาง  </w:t>
      </w:r>
      <w:r>
        <w:rPr>
          <w:rFonts w:cs="TH SarabunIT๙" w:ascii="TH SarabunIT๙" w:hAnsi="TH SarabunIT๙"/>
          <w:color w:val="FF0000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จัดส่ง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ลายมือชื่อผู้รับเอก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14:00Z</dcterms:created>
  <dc:creator>WIN-XP</dc:creator>
  <dc:description/>
  <cp:keywords/>
  <dc:language>en-US</dc:language>
  <cp:lastModifiedBy>SOPHON</cp:lastModifiedBy>
  <cp:lastPrinted>2015-02-17T10:13:00Z</cp:lastPrinted>
  <dcterms:modified xsi:type="dcterms:W3CDTF">2017-04-14T03:34:00Z</dcterms:modified>
  <cp:revision>6</cp:revision>
  <dc:subject/>
  <dc:title/>
</cp:coreProperties>
</file>