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มูลเบื้องต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080" w:hanging="513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 วุฒิทา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  <w:tab/>
        <w:t xml:space="preserve">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ชาโท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ที่บรรจุแต่งตั้ง 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ด้านการสอน  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Heading8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วามชำนาญพิเศษ 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</w:t>
      </w:r>
    </w:p>
    <w:p>
      <w:pPr>
        <w:pStyle w:val="Heading8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............................................................................................</w:t>
      </w:r>
    </w:p>
    <w:p>
      <w:pPr>
        <w:pStyle w:val="Heading8"/>
        <w:tabs>
          <w:tab w:val="clear" w:pos="720"/>
          <w:tab w:val="left" w:pos="1134" w:leader="none"/>
          <w:tab w:val="left" w:pos="8222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bookmarkStart w:id="0" w:name="_Hlk2933935"/>
      <w:r>
        <w:rPr>
          <w:rFonts w:ascii="TH SarabunIT๙" w:hAnsi="TH SarabunIT๙" w:cs="TH SarabunIT๙"/>
          <w:b/>
          <w:b/>
          <w:bCs/>
          <w:color w:val="000000"/>
        </w:rPr>
        <w:t>ประวัติการศึกษา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41"/>
        <w:gridCol w:w="1787"/>
        <w:gridCol w:w="2649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ประถมศึกษ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8"/>
        <w:tabs>
          <w:tab w:val="clear" w:pos="720"/>
          <w:tab w:val="left" w:pos="8222" w:leader="none"/>
        </w:tabs>
        <w:ind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8"/>
        <w:tabs>
          <w:tab w:val="clear" w:pos="720"/>
          <w:tab w:val="left" w:pos="8222" w:leader="none"/>
        </w:tabs>
        <w:ind w:firstLine="1134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61"/>
        <w:gridCol w:w="1734"/>
        <w:gridCol w:w="6"/>
        <w:gridCol w:w="1803"/>
      </w:tblGrid>
      <w:tr>
        <w:trPr>
          <w:trHeight w:val="37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>
          <w:trHeight w:val="7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8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  <w:bookmarkEnd w:id="0"/>
    </w:p>
    <w:p>
      <w:pPr>
        <w:pStyle w:val="Heading8"/>
        <w:ind w:firstLine="567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</w:rPr>
        <w:t>เกียรติประวัติ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ผลงานที่ผ่านมา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Heading8"/>
        <w:ind w:firstLine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</w:rPr>
        <w:t>เกียรติประวัติ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งานที่ดีเด่นในปีการศึกษา </w:t>
      </w:r>
      <w:r>
        <w:rPr>
          <w:rFonts w:cs="TH SarabunIT๙" w:ascii="TH SarabunIT๙" w:hAnsi="TH SarabunIT๙"/>
          <w:b/>
          <w:bCs/>
          <w:color w:val="000000"/>
        </w:rPr>
        <w:t>2562</w:t>
      </w:r>
    </w:p>
    <w:p>
      <w:pPr>
        <w:pStyle w:val="Normal"/>
        <w:numPr>
          <w:ilvl w:val="0"/>
          <w:numId w:val="10"/>
        </w:numPr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16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1"/>
          <w:numId w:val="7"/>
        </w:numPr>
        <w:ind w:left="1080" w:hanging="513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จัดการเรียนรู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การพัฒนาตนเองในรอบปีการศึกษา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ชุม อบรม สัมมนาหรือศึกษาดู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96"/>
        <w:gridCol w:w="1272"/>
        <w:gridCol w:w="1537"/>
        <w:gridCol w:w="1273"/>
        <w:gridCol w:w="1273"/>
        <w:gridCol w:w="1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จ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ำผลไปพัฒนา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  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  ขยายผลจากการอบรม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1495" w:hanging="9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การเรียนรู้ทาง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Professional Learning Community: PLC)</w:t>
      </w:r>
    </w:p>
    <w:p>
      <w:pPr>
        <w:pStyle w:val="Normal"/>
        <w:ind w:left="11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843"/>
        <w:gridCol w:w="1984"/>
        <w:gridCol w:w="16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บาท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ำไปพัฒนางา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          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ภารกิจ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ด้า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6"/>
        <w:gridCol w:w="4496"/>
        <w:gridCol w:w="974"/>
        <w:gridCol w:w="988"/>
        <w:gridCol w:w="13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ิตสื่อ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นวัตกรรม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  <w:u w:val="dotted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40"/>
        <w:ind w:left="1440" w:hanging="873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ดทำวิจัยในชั้น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7"/>
        <w:gridCol w:w="9"/>
        <w:gridCol w:w="1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40"/>
        <w:ind w:left="1440" w:hanging="873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ภารกิจตามโครงสร้างการบริหาร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334"/>
        <w:gridCol w:w="3420"/>
        <w:gridCol w:w="20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5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รับผิดชอ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7"/>
        <w:gridCol w:w="17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1800" w:hanging="1233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อ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ได้รับมอบหมายจากหน่วยงานต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060"/>
        <w:gridCol w:w="2622"/>
        <w:gridCol w:w="22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…………………………………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สัมฤทธิ์ทางการเรียนของผู้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709"/>
        <w:gridCol w:w="581"/>
        <w:gridCol w:w="581"/>
        <w:gridCol w:w="582"/>
        <w:gridCol w:w="581"/>
        <w:gridCol w:w="581"/>
        <w:gridCol w:w="582"/>
        <w:gridCol w:w="581"/>
        <w:gridCol w:w="42"/>
        <w:gridCol w:w="539"/>
        <w:gridCol w:w="582"/>
        <w:gridCol w:w="581"/>
        <w:gridCol w:w="5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้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4"/>
              </w:rPr>
              <w:t>จำนวนผู้เรียน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ึ้นไป</w:t>
            </w:r>
          </w:p>
        </w:tc>
        <w:tc>
          <w:tcPr>
            <w:tcW w:w="22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ึ้นไป</w:t>
            </w:r>
          </w:p>
        </w:tc>
        <w:tc>
          <w:tcPr>
            <w:tcW w:w="22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………………………………………………………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709"/>
        <w:gridCol w:w="581"/>
        <w:gridCol w:w="581"/>
        <w:gridCol w:w="582"/>
        <w:gridCol w:w="581"/>
        <w:gridCol w:w="581"/>
        <w:gridCol w:w="582"/>
        <w:gridCol w:w="581"/>
        <w:gridCol w:w="42"/>
        <w:gridCol w:w="539"/>
        <w:gridCol w:w="582"/>
        <w:gridCol w:w="581"/>
        <w:gridCol w:w="5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้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4"/>
              </w:rPr>
              <w:t>จำนวนผู้เรียน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ึ้นไป</w:t>
            </w:r>
          </w:p>
        </w:tc>
        <w:tc>
          <w:tcPr>
            <w:tcW w:w="22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ึ้นไป</w:t>
            </w:r>
          </w:p>
        </w:tc>
        <w:tc>
          <w:tcPr>
            <w:tcW w:w="22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………………………………………………………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ด้านผลสัมฤทธิ์ทางการเรี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รียบเทียบผลการเรียน หรือเกรดเฉลี่ยของนักเรียนระหว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บภาคเรีย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47"/>
        <w:gridCol w:w="1940"/>
        <w:gridCol w:w="1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สัมฤทธิ์ทางการเรียนของผู้เรียนระดับชาติ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18"/>
        <w:gridCol w:w="1674"/>
        <w:gridCol w:w="1486"/>
        <w:gridCol w:w="1874"/>
        <w:gridCol w:w="1786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ชั้นที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ร้อยล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ร้อยล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-4.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3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เมินกิจกรรมพัฒนาผู้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806"/>
        <w:gridCol w:w="1925"/>
        <w:gridCol w:w="900"/>
        <w:gridCol w:w="964"/>
        <w:gridCol w:w="697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ร้อยล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</w:p>
    <w:p>
      <w:pPr>
        <w:pStyle w:val="Heading3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เมินการอ่านคิด วิเคราะห์และเข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806"/>
        <w:gridCol w:w="1925"/>
        <w:gridCol w:w="900"/>
        <w:gridCol w:w="964"/>
        <w:gridCol w:w="697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ร้อยล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3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เมินคุณลักษณะที่พึง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496"/>
        <w:gridCol w:w="1800"/>
        <w:gridCol w:w="1321"/>
        <w:gridCol w:w="720"/>
        <w:gridCol w:w="760"/>
        <w:gridCol w:w="720"/>
        <w:gridCol w:w="69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เข้าส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คุณลักษณะ ที่พึงประสงค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ร้อยล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ผลการประเมินการสอนของครูโดยนักเรียน 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right="-280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>ตาราง  แสดงร้อยละของระดับการประเมินการสอนของครูโดยนักเรียน</w:t>
      </w:r>
    </w:p>
    <w:p>
      <w:pPr>
        <w:pStyle w:val="Normal"/>
        <w:ind w:right="-28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709"/>
        <w:gridCol w:w="709"/>
        <w:gridCol w:w="708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จ้งผลการเรียนรู้ให้นักเรียนทราบ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จัดกิจกรรมการเรียนรู้สนุกและ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ที่สอนทันสมัย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ใช้สื่อประกอบการเรียนการสอนที่เหมาะสมและ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ใช้คำถามซักถามนักเรียนบ่อย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เสริมนักเรียนได้ฝึกปฏิบัติจริง มีการจัดการและ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ให้นักเรียนฝึกกระบวนการคิด คิดวิเคราะห์  คิดสร้างสรรค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เสริมให้นักเรียนทำงานร่วมกันทั้งเป็นกลุ่มและ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ให้นักเรียนแสวงหาความรู้จากแหล่งเรียนรู้ต่าง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ีการเสริมแรงให้นักเรียนที่ร่วมกิจกรรม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เปิดโอกาสให้นักเรียนซักถาม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คอยกระตุ้นให้นักเรียนตื่นตัวในการเรีย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อดแทรกคุณธรรมและค่านิย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ส่วนร่วมในการวัดและประเมินผล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ประเมินผลการเรียนด้วยวิธีการที่หลากหม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ติ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มีความตั้งใจในการจัดกิจกรรมการเรียนการสอ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ิกภาพ การแต่งกายและการพูดจาของครูเหมาะส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เข้าสอนและออกชั้นเรียนตรงตา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ากผลการประเมินการสอนของครูโดยนักเรียน  พบว่าอยู่ในระดับ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มากที่สุด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Cs w:val="32"/>
        </w:rPr>
        <w:t xml:space="preserve">  มาก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านกลาง  </w:t>
      </w:r>
      <w:r>
        <w:rPr>
          <w:rFonts w:cs="TH SarabunPSK" w:ascii="TH SarabunPSK" w:hAnsi="TH SarabunPSK"/>
          <w:szCs w:val="32"/>
        </w:rPr>
        <w:tab/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้อย</w:t>
      </w:r>
      <w:r>
        <w:rPr>
          <w:rFonts w:cs="TH SarabunPSK" w:ascii="TH SarabunPSK" w:hAnsi="TH SarabunPSK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้อยที่สุ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Cs w:val="32"/>
        </w:rPr>
        <w:t>ผลการดำเนินงานตามมาตรฐานการศึกษา</w:t>
      </w:r>
      <w:r>
        <w:rPr>
          <w:rFonts w:ascii="TH SarabunPSK" w:hAnsi="TH SarabunPSK" w:cs="TH SarabunPSK"/>
          <w:b/>
          <w:b/>
          <w:bCs/>
          <w:szCs w:val="32"/>
        </w:rPr>
        <w:t>ขั้นพื้นฐาน</w:t>
      </w:r>
      <w:r>
        <w:rPr>
          <w:rFonts w:ascii="TH SarabunPSK" w:hAnsi="TH SarabunPSK" w:cs="TH SarabunPSK"/>
          <w:szCs w:val="32"/>
        </w:rPr>
        <w:t xml:space="preserve">  เพื่อการประกันคุณภาพภายใน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9"/>
        </w:numPr>
        <w:ind w:left="855" w:right="-4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กณฑ์มาตรฐานคุณภาพการศึกษาของโรงเรียนบ้านหนองหลัก  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้วจะได้ผลระดับคุณภาพตัวบ่งชี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</w:p>
    <w:p>
      <w:pPr>
        <w:pStyle w:val="Normal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ind w:firstLine="495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3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 มีผลการปฏิบัติอยู่ในระดับยอดเยี่ย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  มีผลการปฏิบัติอยู่ในระดับดีเลิศ 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ดี</w:t>
      </w:r>
    </w:p>
    <w:p>
      <w:pPr>
        <w:pStyle w:val="Heading1"/>
        <w:spacing w:before="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 xml:space="preserve">2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 มีผลการปฏิบัติอยู่ในระดับกำลั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วิเคราะห์ คิดอย่างมีวิจารณญาณ อภิปรายแลกเปลี่ยน ความคิดเห็น 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การใช้เทคโนโลยีสารสนเทศและการสื่อส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ตามหลักสูต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พัฒนาการด้านผลสัมฤทธิ์ทางการเรียนและพัฒนาการจากผลการสอบวัดระดับ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ภูมิใจในท้องถิ่นและความเป็นไทย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อมรับที่จะอยู่ร่วมกันบนความแตกต่างและหลากหลาย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5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เด่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คว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221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เด่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ควรพัฒนา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อนที่ 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ความสำเร็จที่เกิดขึ้นกับผู้เรีย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00"/>
        <w:gridCol w:w="627"/>
        <w:gridCol w:w="2929"/>
        <w:gridCol w:w="243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ียรติบัตรที่ได้รั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6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ข้อมูลเกี่ยวกับผลการดำเนินงานที่เกี่ยวกับผู้เรียน</w:t>
      </w:r>
    </w:p>
    <w:p>
      <w:pPr>
        <w:pStyle w:val="Subtitl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6"/>
          <w:szCs w:val="36"/>
        </w:rPr>
        <w:t>2562</w:t>
      </w:r>
    </w:p>
    <w:p>
      <w:pPr>
        <w:pStyle w:val="Subtitl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รวจ 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ุ่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ะการเรียนรู้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ิ้นงานนัก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00"/>
        <w:gridCol w:w="1260"/>
        <w:gridCol w:w="1260"/>
        <w:gridCol w:w="268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ผล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2"/>
        <w:gridCol w:w="1440"/>
        <w:gridCol w:w="1980"/>
        <w:gridCol w:w="2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โดดเด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ข่งขันทักษะทางวิชา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64"/>
        <w:gridCol w:w="627"/>
        <w:gridCol w:w="1190"/>
        <w:gridCol w:w="2076"/>
        <w:gridCol w:w="1398"/>
        <w:gridCol w:w="152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เดือนปีที่เข้าร่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ค่าย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ัศนศึกษา ดู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6"/>
        <w:gridCol w:w="1747"/>
        <w:gridCol w:w="1748"/>
        <w:gridCol w:w="199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ช้แหล่งเรียนรู้ในโรง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61"/>
        <w:gridCol w:w="2133"/>
        <w:gridCol w:w="1925"/>
        <w:gridCol w:w="1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คอมพิวเตอร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ปฏิบัติการภาษาอังกฤ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ปฏิบัติการวิทยาศาสตร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สหกรณ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ปฏิบัติการศิลป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พัสด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พยาบา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อา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ครั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pacing w:before="240" w:after="0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ช้แหล่งเรียนรู้นอกโรง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953"/>
        <w:gridCol w:w="2512"/>
        <w:gridCol w:w="1959"/>
        <w:gridCol w:w="14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หล่งเรียนรู้นอกโรงเรีย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 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……………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pacing w:before="240" w:after="0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ช้วิทยา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24"/>
        <w:gridCol w:w="1704"/>
        <w:gridCol w:w="2428"/>
        <w:gridCol w:w="1166"/>
        <w:gridCol w:w="13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ภูมิปัญญ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อนที่ 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แนวทางการพัฒนาคุณภาพผู้เรียน ปีการศึกษา </w:t>
      </w:r>
      <w:r>
        <w:rPr>
          <w:rFonts w:cs="TH SarabunIT๙" w:ascii="TH SarabunIT๙" w:hAnsi="TH SarabunIT๙"/>
          <w:color w:val="000000"/>
        </w:rPr>
        <w:t>256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ต้องการเร่งด่วนที่ต้องเร่งปรับปรุงพัฒนา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กำหนดเพื่อแก้ปัญหาหรือพัฒน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ั้งหมดถูกต้องและเป็นความจริง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ascii="TH SarabunIT๙" w:hAnsi="TH SarabunIT๙" w:cs="TH SarabunIT๙"/>
          <w:color w:val="000000"/>
        </w:rPr>
        <w:t>ผู้รายงาน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......................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>...............)</w:t>
      </w:r>
    </w:p>
    <w:p>
      <w:pPr>
        <w:pStyle w:val="TextBody"/>
        <w:ind w:left="216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ตำแหน่ง ครู  ……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รงเรียนราชนันทาจารย์ สามเสนวิทยาลัย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นทึกความคิดเห็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</w:t>
      </w:r>
    </w:p>
    <w:p>
      <w:pPr>
        <w:pStyle w:val="TextBody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ปรมาภรณ์  อนุพันธ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หัวหน้ากลุ่มบริหารวิชาการ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นทึกความคิดเห็น ข้อเสนอแนะของผู้ตรวจรายงา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ผู้ตรวจรายงาน</w:t>
      </w:r>
    </w:p>
    <w:p>
      <w:pPr>
        <w:pStyle w:val="TextBody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เพลินใจ  พฤกษชาติรัตน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ผู้อำนวยการโรงเรียนราชนันทาจารย์ สามเสนวิทยาลัย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00000"/>
          <w:sz w:val="144"/>
          <w:sz w:val="144"/>
          <w:szCs w:val="144"/>
        </w:rPr>
        <w:t>ภาคผนวก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FF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single"/>
        </w:rPr>
        <w:t>ตัวอย่างการบันทึกข้อมูล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การเรียนรู้ทาง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Professional Learning Community: PLC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3)</w:t>
      </w:r>
    </w:p>
    <w:p>
      <w:pPr>
        <w:pStyle w:val="Normal"/>
        <w:ind w:left="11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260"/>
        <w:gridCol w:w="1701"/>
        <w:gridCol w:w="2410"/>
        <w:gridCol w:w="13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บาท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ไปพัฒนา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ผู้เรียนขาดทักษะกระบวนการทางวิทยาศาสตร์ ด้านทักษะการตีความหมายข้อมูล และการลงข้อมูล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Interpreting data and conclus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ีการน</w:t>
            </w:r>
            <w:r>
              <w:rPr>
                <w:rFonts w:ascii="TH SarabunIT๙" w:hAnsi="TH SarabunIT๙" w:cs="TH SarabunIT๙"/>
                <w:color w:val="FF0000"/>
              </w:rPr>
              <w:t>ำ</w:t>
            </w:r>
            <w:r>
              <w:rPr>
                <w:rFonts w:ascii="TH SarabunIT๙" w:hAnsi="TH SarabunIT๙" w:cs="TH SarabunIT๙"/>
                <w:color w:val="FF0000"/>
              </w:rPr>
              <w:t>รูปแบบการจัดการเรียนรู้ในรายวิชาวิทยาศาสตร์พื้นฐาน และ ชีววิทยา เพิ่มเติ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          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ด้านผลสัมฤทธิ์ทางการเรี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รียบเทียบผลการเรียน หรือเกรดเฉลี่ยของนักเรียนระหว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บภาคเรีย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7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47"/>
        <w:gridCol w:w="1940"/>
        <w:gridCol w:w="1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.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+12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43180</wp:posOffset>
                </wp:positionV>
                <wp:extent cx="201930" cy="4991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98960"/>
                        </a:xfrm>
                        <a:custGeom>
                          <a:avLst/>
                          <a:gdLst>
                            <a:gd name="textAreaLeft" fmla="*/ 73080 w 114480"/>
                            <a:gd name="textAreaRight" fmla="*/ 114840 w 11448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5pt;margin-top:3.4pt;width:15.85pt;height:39.2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3430</wp:posOffset>
                </wp:positionH>
                <wp:positionV relativeFrom="paragraph">
                  <wp:posOffset>43180</wp:posOffset>
                </wp:positionV>
                <wp:extent cx="189865" cy="53403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3388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9pt;margin-top:3.4pt;width:14.9pt;height:4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>วิธีคิด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 xml:space="preserve">ร้อยละของภาคเรียนที่ </w:t>
      </w:r>
      <w:r>
        <w:rPr>
          <w:rFonts w:cs="TH SarabunIT๙" w:ascii="TH SarabunIT๙" w:hAnsi="TH SarabunIT๙"/>
          <w:color w:val="FF0000"/>
        </w:rPr>
        <w:t xml:space="preserve">2  -  </w:t>
      </w:r>
      <w:r>
        <w:rPr>
          <w:rFonts w:ascii="TH SarabunIT๙" w:hAnsi="TH SarabunIT๙" w:cs="TH SarabunIT๙"/>
          <w:color w:val="FF0000"/>
        </w:rPr>
        <w:t xml:space="preserve">ร้อยละของภาคเรียนที่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cs="TH SarabunIT๙" w:ascii="TH SarabunIT๙" w:hAnsi="TH SarabunIT๙"/>
          <w:color w:val="FF0000"/>
        </w:rPr>
        <w:tab/>
        <w:t>X 100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26670</wp:posOffset>
                </wp:positionV>
                <wp:extent cx="26727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2.1pt;width:210.4pt;height:0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FF0000"/>
        </w:rPr>
        <w:t xml:space="preserve">ร้อยละของภาคเรียนที่ </w:t>
      </w:r>
      <w:r>
        <w:rPr>
          <w:rFonts w:cs="TH SarabunIT๙" w:ascii="TH SarabunIT๙" w:hAnsi="TH SarabunIT๙"/>
          <w:color w:val="FF0000"/>
        </w:rPr>
        <w:t>1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สัมฤทธิ์ทางการเรียนของผู้เรียนระดับชาติ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7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18"/>
        <w:gridCol w:w="1674"/>
        <w:gridCol w:w="1486"/>
        <w:gridCol w:w="1874"/>
        <w:gridCol w:w="178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ชั้นที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ร้อยล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ร้อยล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.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8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.00-4.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+5.9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ผู้เรียน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11)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5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รายงานการอ่านออกเขียนได้นักเรียน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เด่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สามารถดำเนินการพัฒนานักเรียนให้สอดคล้องกับมาตร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ฐ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านที่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ได้อย่างมีประสิทธิภาพ  เนื่องจากโรงเรียนมีแผนการดำเนินงานที่สอดรับกับมาตรฐานการประกันคุณภาพภาย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คว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การจัดทำหลักฐานในการประเมินคุณภาพนักเรียน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ควรดำเนินการอย่างต่อเนื่องและเป็นปัจจุบัน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ผลการเรียนนักเรียน  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ผลงานนักเรียน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บันทึกการอ่านนักเรียน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ผลการประเมินคุณลักษณะอันพึงประสงค์  นักเรียน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แบบสรุปผลการประเมินคุณภาพผู้เรียน  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1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บันทึกการตรวจสุขภาพนักเรียน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ผู้เรียน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12)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221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แผนการจัดการเรียนรู้ของครูประจำชั้น  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1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เด่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ครูดำเนินการจัดการเรียนรู้โดยเน้นผู้เรียนเป็นสำคัญอย่างต่อเนื่องตามศักยภาพของผู้เรียนแต่ละบุคคล  เสนอแนะผู้เรียนผ่านการตรวจงานเพื่อให้ผู้เรียนได้นำข้อเสนอแนะไปปรับปรุงพัฒนาตนเองให้ดีขึ้นเป็น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Cs w:val="32"/>
                <w:u w:val="single"/>
              </w:rPr>
              <w:t>จุดคว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ครูจัดการเรียนการสอนที่เน้นความแตกต่างระหว่างบุคคลที่มีประสิทธิภาพมากกว่าเดิม  โดยศึกษาหาวิธีการ  ทฤษฎี  หลักการจัดการเรียนรู้ที่สอดคล้องกับการแก้ปัญหา  เพื่อนำมาจัดทำแผนการจัดการเรียนรู้  ตลอดจนนำมาพัฒนาผู้เรียนให้เกิดประสิทธิภาพ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แผนการนิเทศภายใน  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1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บันทึกการตรวจงานครูผู้สอน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รายงานผลการพัฒนาคุณภาพผู้เรียนรายบุคคล  ระดับ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1  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ปพ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6)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แบบสรุปผลการประเมินคุณภาพผู้เรียน  ปีการ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561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footerReference w:type="default" r:id="rId2"/>
      <w:type w:val="nextPage"/>
      <w:pgSz w:w="11906" w:h="16838"/>
      <w:pgMar w:left="1440" w:right="1133" w:gutter="0" w:header="0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SiamSquare">
    <w:altName w:val="Browallia New"/>
    <w:charset w:val="00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sz w:val="32"/>
        <w:b/>
        <w:szCs w:val="32"/>
        <w:bCs/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495" w:hanging="360"/>
      </w:pPr>
      <w:rPr>
        <w:rFonts w:ascii="TH SarabunIT๙" w:hAnsi="TH SarabunIT๙" w:cs="TH SarabunIT๙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H SarabunPSK" w:hAnsi="TH SarabunPSK" w:cs="TH SarabunPSK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TH SarabunPSK" w:hAnsi="TH SarabunPSK" w:cs="TH SarabunPSK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H SarabunPSK" w:hAnsi="TH SarabunPSK" w:cs="TH SarabunPSK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TH SarabunPSK" w:hAnsi="TH SarabunPSK" w:cs="TH SarabunPSK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H SarabunPSK" w:hAnsi="TH SarabunPSK" w:cs="TH SarabunPSK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TH SarabunPSK" w:hAnsi="TH SarabunPSK" w:cs="TH SarabunPSK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ascii="TH SarabunPSK" w:hAnsi="TH SarabunPSK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cs="TH SarabunIT๙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color w:val="000000"/>
    </w:rPr>
  </w:style>
  <w:style w:type="character" w:styleId="WW8Num11z1">
    <w:name w:val="WW8Num11z1"/>
    <w:qFormat/>
    <w:rPr>
      <w:rFonts w:ascii="TH SarabunIT๙" w:hAnsi="TH SarabunIT๙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;Browallia New" w:hAnsi="DSN SiamSquare;Browallia New" w:cs="DSN SiamSquare;Browallia New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8:00Z</dcterms:created>
  <dc:creator>iLLuSioN</dc:creator>
  <dc:description/>
  <dc:language>en-US</dc:language>
  <cp:lastModifiedBy>Windows User</cp:lastModifiedBy>
  <cp:lastPrinted>2019-03-08T13:59:00Z</cp:lastPrinted>
  <dcterms:modified xsi:type="dcterms:W3CDTF">2020-03-24T11:28:00Z</dcterms:modified>
  <cp:revision>2</cp:revision>
  <dc:subject/>
  <dc:title>รายงานการประเมินตนเองของครูผู้สอน</dc:title>
</cp:coreProperties>
</file>